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06685" cy="696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0" cy="6967800"/>
                          <a:chOff x="0" y="0"/>
                          <a:chExt cx="10306800" cy="696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06800" cy="69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9160" y="339840"/>
                            <a:ext cx="1825560" cy="1999080"/>
                          </a:xfrm>
                          <a:custGeom>
                            <a:avLst/>
                            <a:gdLst>
                              <a:gd name="textAreaLeft" fmla="*/ 50400 w 1035000"/>
                              <a:gd name="textAreaRight" fmla="*/ 984600 w 1035000"/>
                              <a:gd name="textAreaTop" fmla="*/ 50400 h 1133280"/>
                              <a:gd name="textAreaBottom" fmla="*/ 1082880 h 113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50"/>
                                </a:lnTo>
                                <a:arcTo wR="3600" hR="3600" stAng="10800000" swAng="-5400000"/>
                                <a:lnTo>
                                  <a:pt x="18000" y="23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МОГИ РЕБЕНКУ ПОЗНАТЬ МИ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9680" y="339840"/>
                            <a:ext cx="1600200" cy="135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менская СОШ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7329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2600" y="283680"/>
                            <a:ext cx="1486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услуги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тей и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4120" y="968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3360" y="1194480"/>
                            <a:ext cx="1255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звитию творческих спосо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1920" y="153792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480" y="153936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9280" y="1881000"/>
                            <a:ext cx="800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сту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1400" y="285120"/>
                            <a:ext cx="1486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ране психофизического здоровь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360" y="210996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360" y="2340720"/>
                            <a:ext cx="80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усская стари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1240" y="279792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360" y="3024000"/>
                            <a:ext cx="9734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нимательный англий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2320" y="3480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360" y="3710160"/>
                            <a:ext cx="10242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еографичес-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2960" y="4239720"/>
                            <a:ext cx="2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360" y="4395960"/>
                            <a:ext cx="10368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-кие ступень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3800" y="485208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3840" y="5009400"/>
                            <a:ext cx="92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уратин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0320" y="53532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9400" y="5536440"/>
                            <a:ext cx="9219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чес-кая моза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5280" y="968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3360" y="1195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360" y="1539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7040" y="1768320"/>
                            <a:ext cx="1380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ароматера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8520" y="2109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1800" y="2338200"/>
                            <a:ext cx="1005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психол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0" y="2796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1800" y="3026880"/>
                            <a:ext cx="100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логоп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5040" y="3481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0960" y="3709080"/>
                            <a:ext cx="882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-ция педиа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97560" y="423864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040" y="4395960"/>
                            <a:ext cx="882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очная 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7560" y="4852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0" y="5049360"/>
                            <a:ext cx="796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ый масс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7080" y="5996880"/>
                            <a:ext cx="25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1200" y="6223680"/>
                            <a:ext cx="10663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опласти-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1440" y="2510280"/>
                            <a:ext cx="114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9320" y="2967840"/>
                            <a:ext cx="915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2338200"/>
                            <a:ext cx="1257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2742480"/>
                            <a:ext cx="1027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314244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3538800"/>
                            <a:ext cx="3199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а сотрудн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76160" y="35395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0560" y="3143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9800" y="27417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7400" y="23382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6880" y="35395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76600" y="7963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200" y="111240"/>
                            <a:ext cx="1256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с другими заинтересован-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0880" y="7963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1920" y="731520"/>
                            <a:ext cx="28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45288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-ный клуб «Олим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7963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33984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П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ловско-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7963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52880"/>
                            <a:ext cx="799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ещеев-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140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3676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825560"/>
                            <a:ext cx="25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9983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2226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2394720"/>
                            <a:ext cx="913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26276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2849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менская врачебная амбулат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3421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3653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4109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е содержание и формы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405072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800" y="405180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078920"/>
                            <a:ext cx="1144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есте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456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4794120"/>
                            <a:ext cx="3926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796640"/>
                            <a:ext cx="25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1330200"/>
                            <a:ext cx="821520" cy="16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9" h="10672">
                                <a:moveTo>
                                  <a:pt x="12453" y="127"/>
                                </a:moveTo>
                                <a:arcTo wR="10800" hR="10800" stAng="-4871605" swAng="4723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9" h="10672">
                                <a:moveTo>
                                  <a:pt x="12453" y="127"/>
                                </a:moveTo>
                                <a:arcTo wR="10800" hR="10800" stAng="-4871605" swAng="47231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1330200"/>
                            <a:ext cx="22716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3421440"/>
                            <a:ext cx="78804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9" h="10757">
                                <a:moveTo>
                                  <a:pt x="11756" y="42"/>
                                </a:moveTo>
                                <a:arcTo wR="10800" hR="10800" stAng="-5095399" swAng="3772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9" h="10757">
                                <a:moveTo>
                                  <a:pt x="11756" y="42"/>
                                </a:moveTo>
                                <a:arcTo wR="10800" hR="10800" stAng="-5095399" swAng="3772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0" y="2739960"/>
                            <a:ext cx="10663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255120"/>
                            <a:ext cx="16916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8000" y="4227480"/>
                            <a:ext cx="1864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программа отд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320" y="50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1080" y="4268520"/>
                            <a:ext cx="1864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т рождения до школы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4040" y="50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000" y="4245840"/>
                            <a:ext cx="18630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сновы безопасности детей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8120" y="50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05720" y="4243680"/>
                            <a:ext cx="18619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спитание здорового ребенка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1640" y="50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080" y="4237200"/>
                            <a:ext cx="1871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ный эколог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1480" y="50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98000" y="4251960"/>
                            <a:ext cx="1863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атематика в детском саду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6480" y="50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98680" y="4293720"/>
                            <a:ext cx="18511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грамоте, подготовка руки  к  письм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4480" y="50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33560" y="4244040"/>
                            <a:ext cx="1837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 иг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8760" y="50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79160" y="4258800"/>
                            <a:ext cx="1834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лькл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3760" y="502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0720" y="4241880"/>
                            <a:ext cx="184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ийная и кружков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61360" y="50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987280" y="4264200"/>
                            <a:ext cx="18345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 выбора занят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5640" y="50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383640" y="4268160"/>
                            <a:ext cx="183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й творческий замыс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79400" y="475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8280" y="47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50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04480" y="4245840"/>
                            <a:ext cx="1834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3520" y="50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194360" y="4262040"/>
                            <a:ext cx="1832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7400" y="50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65880" y="4256640"/>
                            <a:ext cx="1811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4840" y="50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922280" y="4259520"/>
                            <a:ext cx="1812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30440" y="50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86240" y="4257360"/>
                            <a:ext cx="1811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35560" y="473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9720" y="47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7960" y="50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57400" y="4246920"/>
                            <a:ext cx="18111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26320" y="502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04800" y="4248000"/>
                            <a:ext cx="1798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37360" y="50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315840" y="4248000"/>
                            <a:ext cx="1798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рок общения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36240" y="50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646320" y="4252680"/>
                            <a:ext cx="1798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знай себя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42960" y="500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68600" y="4313160"/>
                            <a:ext cx="17982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с ребенком в присутствии род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2760" y="918720"/>
                            <a:ext cx="20210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аптационный период (первые 5 дней) посещение ребенка с мам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66760" y="979200"/>
                            <a:ext cx="17334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микрорайона и семь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1600" y="1253160"/>
                            <a:ext cx="13392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о всех праздниках и  развлечения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63560" y="1014120"/>
                            <a:ext cx="1636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будущего  первоклассн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088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1120" y="16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480" y="168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92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0" y="16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1pt;margin-top:0pt;width:862.55pt;height:548.65pt" coordorigin="-1020,0" coordsize="17251,10973">
                <v:rect id="shape_0" stroked="f" o:allowincell="f" style="position:absolute;left:0;top:0;width:16230;height:10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416;top:535;width:2874;height:31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МОГИ РЕБЕНКУ ПОЗНАТЬ МИ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590;top:535;width:2519;height:21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№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менская СОШ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91,1154" to="10648,1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50;top:447;width:233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услуги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тей и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27,1525" to="12228,1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13;top:1881;width:197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звитию творчески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95,2422" to="13350,2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47,2424" to="13350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13;top:2962;width:12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сту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0;top:449;width:23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ране психофизического здоровь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52,3323" to="13355,3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0;top:3686;width:12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усская стари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56,4406" to="13357,4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0;top:4762;width:1532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нимательный английск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58,5481" to="13359,5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0;top:5843;width:1612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еографичес-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43,6677" to="13346,6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0;top:6923;width:163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-кие ступень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39,7641" to="13440,7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1;top:7889;width:145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уратин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28,8430" to="13529,8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91;top:8719;width:145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чес-кая моза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46,1525" to="15647,1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31;top:1883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48,2424" to="15649,2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11;top:2785;width:21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ароматерап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51,3323" to="15652,3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01;top:3682;width:158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психол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38,4404" to="15739,4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01;top:4767;width:158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логоп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40,5483" to="15741,5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47;top:5841;width:1388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-ция педиа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44,6675" to="15745,69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77;top:6923;width:138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очная площ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44,7641" to="15745,7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78;top:7952;width:125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ый масс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23,9444" to="13526,9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94;top:9801;width:167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опласти-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5;top:3953;width:17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4;top:4674;width:14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8;top:3682;width:19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6;top:4319;width:16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1;top:4949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5573;width:50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а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309;top:5574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2;top:4950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4;top:4318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7;top:3682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0;top:5574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7050,1254" to="7410,12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1;top:175;width:19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с другими заинтересован-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0,1254" to="5067,12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5,1152" to="13439,11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0;top:713;width:12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-ный клуб «Олимп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0,1254" to="345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535;width:12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ПМ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ловско-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1254" to="1830,12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;top:713;width:12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ещеев-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,1796" to="751,2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;top:2154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,2875" to="753,3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;top:3147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4,3507" to="755,3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;top:3771;width:14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,4138" to="74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;top:448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менская врачебная амбулат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,5388" to="753,5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;top:5753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6472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е содержание и формы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2;top:6379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7;top:6381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6;top:1699;width:180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есте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1,7195" to="3991,7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,7550" to="6573,75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,7554" to="394,7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27" coordsize="10789,10672" path="l0,21600xee" stroked="t" o:allowincell="f" style="position:absolute;left:10111;top:2095;width:1293;height:26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291;top:2095;width:357;height:18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2" coordsize="10009,10757" path="l0,21600xee" stroked="t" o:allowincell="f" style="position:absolute;left:3198;top:5388;width:1240;height:180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11;top:4315;width:1678;height:125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13;top:5126;width:2663;height:4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20;top:6657;width:2935;height:4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программа 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;top:79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27;top:6722;width:2935;height:5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т рождения до школ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81;top:79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;top:6686;width:2933;height:4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сновы безопасности дет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07;top:79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9;top:6683;width:2931;height:4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спитание здорового ребен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2;top:79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7;top:6673;width:2946;height:4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ный эколо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99;top:78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29;top:6696;width:2933;height:4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атематика в детском саду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95;top:79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61;top:6761;width:2914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грамоте, подготовка руки  к  пись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32;top:79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46;top:6683;width:2892;height: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69;top:79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0;top:6706;width:2888;height: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лькл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65;top:79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2;top:6680;width:2909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ийная и кружков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81;top:78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05;top:6715;width:2888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 выбора 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76;top:78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29;top:6722;width:2888;height:5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ый творческий замы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14;top:74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51;top:7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79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2;top:6686;width:2888;height:4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27;top:78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06;top:6711;width:2885;height:5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84;top:79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1;top:6703;width:2851;height:4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10;top:79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52;top:6708;width:2853;height:4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54;top:78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26;top:6704;width:2851;height:4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237;top:74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46;top:74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96;top:78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10;top:6688;width:2851;height:4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50;top:79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57;top:6689;width:2831;height:4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240;top:78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46;top:6690;width:2831;height:4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рок общ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68;top:78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67;top:6697;width:2831;height:4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знай себ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51;top:78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32;top:6793;width:2831;height:6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с ребенком в присутствии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;top:1447;width:3182;height:7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аптационный период (первые 5 дней) посещение ребенка с мам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8;top:1542;width:2729;height:4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микрорайона и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1973;width:2108;height:73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о всех праздниках и  развлеч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0;top:1597;width:2576;height:4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будущего  первокласс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0;top:26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7;top:26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9;top:26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1;top:2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3;top:2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4:00Z</dcterms:created>
  <dc:creator>Vlad</dc:creator>
  <dc:description/>
  <cp:keywords/>
  <dc:language>en-US</dc:language>
  <cp:lastModifiedBy>1</cp:lastModifiedBy>
  <dcterms:modified xsi:type="dcterms:W3CDTF">2014-12-12T12:16:00Z</dcterms:modified>
  <cp:revision>6</cp:revision>
  <dc:subject/>
  <dc:title/>
</cp:coreProperties>
</file>