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5" w:leader="underscore"/>
        </w:tabs>
        <w:spacing w:lineRule="exact" w:line="269" w:before="19" w:after="0"/>
        <w:ind w:right="442" w:hanging="0"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                                       «Утверждаю»</w:t>
      </w:r>
    </w:p>
    <w:p>
      <w:pPr>
        <w:pStyle w:val="Normal"/>
        <w:shd w:fill="FFFFFF" w:val="clear"/>
        <w:tabs>
          <w:tab w:val="clear" w:pos="708"/>
          <w:tab w:val="left" w:pos="8515" w:leader="underscore"/>
        </w:tabs>
        <w:spacing w:lineRule="exact" w:line="269" w:before="19" w:after="0"/>
        <w:ind w:right="442" w:hanging="0"/>
        <w:rPr>
          <w:sz w:val="28"/>
          <w:szCs w:val="28"/>
        </w:rPr>
      </w:pPr>
      <w:r>
        <w:rPr>
          <w:sz w:val="28"/>
          <w:szCs w:val="28"/>
        </w:rPr>
        <w:t xml:space="preserve">на Общем собрании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5" w:leader="underscore"/>
        </w:tabs>
        <w:spacing w:lineRule="exact" w:line="269" w:before="19" w:after="0"/>
        <w:ind w:right="442" w:hanging="0"/>
        <w:rPr>
          <w:sz w:val="28"/>
          <w:szCs w:val="28"/>
        </w:rPr>
      </w:pPr>
      <w:r>
        <w:rPr>
          <w:sz w:val="28"/>
          <w:szCs w:val="28"/>
        </w:rPr>
        <w:t>работников школы                                                                 Директор школы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sz w:val="28"/>
          <w:szCs w:val="28"/>
        </w:rPr>
        <w:t>Протокол № __ от____ 201__г.                                   _____________ Вебер В.В.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каз № 109/1 от 30.08.2013г.</w:t>
      </w:r>
    </w:p>
    <w:p>
      <w:pPr>
        <w:pStyle w:val="Normal"/>
        <w:shd w:fill="FFFFFF" w:val="clear"/>
        <w:spacing w:lineRule="exact" w:line="365" w:before="274" w:after="0"/>
        <w:ind w:left="67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1202055</wp:posOffset>
            </wp:positionV>
            <wp:extent cx="6838950" cy="939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 w:before="27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spacing w:before="0" w:after="0"/>
        <w:ind w:left="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вляющем Совете</w:t>
      </w:r>
    </w:p>
    <w:p>
      <w:pPr>
        <w:pStyle w:val="Normal"/>
        <w:shd w:fill="FFFFFF" w:val="clear"/>
        <w:tabs>
          <w:tab w:val="clear" w:pos="708"/>
          <w:tab w:val="left" w:pos="8515" w:leader="underscore"/>
        </w:tabs>
        <w:spacing w:before="19" w:after="0"/>
        <w:ind w:right="44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8515" w:leader="underscore"/>
        </w:tabs>
        <w:spacing w:before="19" w:after="0"/>
        <w:ind w:right="44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«Знамен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8515" w:leader="underscore"/>
        </w:tabs>
        <w:spacing w:before="19" w:after="0"/>
        <w:ind w:right="44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рловского района Орловской области</w:t>
      </w:r>
    </w:p>
    <w:p>
      <w:pPr>
        <w:pStyle w:val="Normal"/>
        <w:shd w:fill="FFFFFF" w:val="clear"/>
        <w:tabs>
          <w:tab w:val="clear" w:pos="708"/>
          <w:tab w:val="left" w:pos="8515" w:leader="underscore"/>
        </w:tabs>
        <w:spacing w:before="19" w:after="0"/>
        <w:ind w:left="6663" w:right="442" w:firstLine="47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 Настоящее Положение об Управляющем Совете  (далее – Совет) </w:t>
      </w:r>
      <w:r>
        <w:rPr>
          <w:spacing w:val="-3"/>
          <w:sz w:val="28"/>
          <w:szCs w:val="28"/>
        </w:rPr>
        <w:t>Муниципального бюджетного общеобразовательного учреждения «Знаменская средняя общеобразовательная школа» Орловского района Орловской области (далее -Учреждение)</w:t>
      </w:r>
      <w:r>
        <w:rPr>
          <w:sz w:val="28"/>
          <w:szCs w:val="28"/>
        </w:rPr>
        <w:t xml:space="preserve"> разработано в соответствии с Федеральным  законом «Об образовании в Российской Федерации» и Уставом Учрежд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-  является коллегиальным органом самоуправления Учреждения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  <w:tab/>
        <w:t>Деятельность Совета основывается на принципах добровольно</w:t>
        <w:softHyphen/>
        <w:t>сти и безвозмездности участия в его работе, коллегиальности принятия решений, гл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Члены Совета принимают участие в его работе на общественных началах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Компетенция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Деятельность Совета направлена на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стратегий развития и функционирования 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организации образовательного процесса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розрачности сферы финансово-хозяйственной дея</w:t>
        <w:softHyphen/>
        <w:t>тельност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содействие созданию в Учреждении оптимальных усло</w:t>
        <w:softHyphen/>
        <w:t>вий развития, социального партнерства участников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</w:t>
      </w:r>
      <w:r>
        <w:rPr>
          <w:iCs/>
          <w:sz w:val="28"/>
          <w:szCs w:val="28"/>
        </w:rPr>
        <w:t xml:space="preserve"> К  компетенции </w:t>
      </w:r>
      <w:r>
        <w:rPr>
          <w:sz w:val="28"/>
          <w:szCs w:val="28"/>
        </w:rPr>
        <w:t>Управляющего Совета</w:t>
      </w:r>
      <w:r>
        <w:rPr>
          <w:iCs/>
          <w:sz w:val="28"/>
          <w:szCs w:val="28"/>
        </w:rPr>
        <w:t xml:space="preserve">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тверждение программы раз</w:t>
      </w:r>
      <w:r>
        <w:rPr>
          <w:sz w:val="28"/>
          <w:szCs w:val="28"/>
        </w:rPr>
        <w:t>вития</w:t>
      </w:r>
      <w:r>
        <w:rPr>
          <w:iCs/>
          <w:sz w:val="28"/>
          <w:szCs w:val="28"/>
        </w:rPr>
        <w:t xml:space="preserve">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ссмотрение и принятие Положения о платных образовательных услуга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>- принятие решения об отчислении учащегося из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>- изучение отчётов о расходовании средств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разование экзаменационной комиссии в случае несогласия учащегося и его родителей с годовой оценко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беспечение социальной защиты учащихся при рассмотрении в государственных органах вопросов, затрагивающих интересы этих обучаю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осуществление контроля за организацией питания учащихся, медицинского обслуживания, соблюдением норм охраны труда в целях сохранения жизни и здоровья учащихся и работников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принятие и внесение изменений в Правила внутреннего распорядка уча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>- рассмотрение отчётов о работе директора, его заместителей и отдельных работников (педагогов, воспитателей)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>- утверждение локальных  актов об органах самоуправления в Учрежден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шение вопросов укрепления материально-технической базы шко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Совет  инициирует:</w:t>
      </w:r>
    </w:p>
    <w:p>
      <w:pPr>
        <w:pStyle w:val="Normal"/>
        <w:jc w:val="both"/>
        <w:rPr/>
      </w:pPr>
      <w:r>
        <w:rPr>
          <w:sz w:val="28"/>
          <w:szCs w:val="28"/>
        </w:rPr>
        <w:t>- вопрос о закрытии Учреждения или пересмотре его статуса;</w:t>
      </w:r>
    </w:p>
    <w:p>
      <w:pPr>
        <w:pStyle w:val="Normal"/>
        <w:jc w:val="both"/>
        <w:rPr/>
      </w:pPr>
      <w:r>
        <w:rPr>
          <w:sz w:val="28"/>
          <w:szCs w:val="28"/>
        </w:rPr>
        <w:t>- внесение изменений в части объемов (контрольных цифр) набора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регламента отбора для приема в профильные классы и классы с расширенными образовательными возможностя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Совет наделен следующими полномочиями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контроль за соблюдением здоровых и безопасных ус</w:t>
        <w:softHyphen/>
        <w:t>ловий обучения, воспитания и труда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 предложения по стимулирующим выплатам педагогическо</w:t>
        <w:softHyphen/>
        <w:t>му персоналу Учреждения с учетом качества предос</w:t>
        <w:softHyphen/>
        <w:t>тавляемых образовате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содействует привлечению внебюджетных средств для обеспечения деятельности и развития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участие в рассмотрении жалоб и заявлений учащих</w:t>
        <w:softHyphen/>
        <w:t>ся, их родителей (законных представителей) на действия (бездействие) педагогического и административного перс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ует при наличии оснований перед Учредителем о расторжении трудового договора с Директором  Учреждения, перед Директором  Учреждения о расторжении трудового догово</w:t>
        <w:softHyphen/>
        <w:t>ра с педагогическим работником, иным работником; ходатайствует перед Уч</w:t>
        <w:softHyphen/>
        <w:t>редителем о поощрении Директора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взаимодействует с органами самоуправления, всеми участниками образовательного процесса в целях совместной выработки и принятия решений по вопросам деятельности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формирование и организации деятельности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 Совет состоит из равного количества представителей и создает</w:t>
        <w:softHyphen/>
        <w:t>ся посредством процедур выборов, назначения и кооп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 В состав Совета входят по равной квоте от каждой категории:</w:t>
      </w:r>
    </w:p>
    <w:p>
      <w:pPr>
        <w:pStyle w:val="Normal"/>
        <w:jc w:val="both"/>
        <w:rPr/>
      </w:pPr>
      <w:r>
        <w:rPr>
          <w:sz w:val="28"/>
          <w:szCs w:val="28"/>
        </w:rPr>
        <w:t>-избранные представители работников Учрежде</w:t>
        <w:softHyphen/>
        <w:t>ния;</w:t>
      </w:r>
    </w:p>
    <w:p>
      <w:pPr>
        <w:pStyle w:val="Normal"/>
        <w:jc w:val="both"/>
        <w:rPr/>
      </w:pPr>
      <w:r>
        <w:rPr>
          <w:sz w:val="28"/>
          <w:szCs w:val="28"/>
        </w:rPr>
        <w:t>-избранные представители учащихся  3 и 4 уровня обучения с пра</w:t>
        <w:softHyphen/>
        <w:t>вом решающего гол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бранные представители родителей (законных представителей)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руководитель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редставитель Учредителя 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кооптированные члены из числа лиц окончивших образо</w:t>
        <w:softHyphen/>
        <w:t>вательное учреждение, работодателей (их представителей), представите</w:t>
        <w:softHyphen/>
        <w:t>лей общественных организаций, организаций образования, науки, куль</w:t>
        <w:softHyphen/>
        <w:t>туры, депутатов, общественно-активных граждан, чья деятельность и чье участие в Совете способствуют функционированию и развитию общеоб</w:t>
        <w:softHyphen/>
        <w:t>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Работники Учреждения, дети которых обуча</w:t>
        <w:softHyphen/>
        <w:t>ются в данном образовательном учреждении, не могут быть избраны в члены Совета в качестве избранных представителей родителей (закон</w:t>
        <w:softHyphen/>
        <w:t>ных представителей)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Члены Совета из числа учащихся избираются на заседании Сената уча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Члены Совета из числа работников избираются Общим собрани</w:t>
        <w:softHyphen/>
        <w:t>ем трудового коллектива Учреждения. При этом не ме</w:t>
        <w:softHyphen/>
        <w:t>нее 2/3 из них должны являться педагогическими работниками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Члены Совета из числа родителей (законных представителей) учащихся избираются на заседании Общешкольного родительского комитета 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Члены Совета избираются сроком на 2 года. В состав Совета по должности назначается Директор Учреждения. В состав Совета при необходимости приказом Учредителя назначается один представитель Учредителя 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Совет считается сформированным и вправе приступить к осуще</w:t>
        <w:softHyphen/>
        <w:t>ствлению своих полномочий с момента избрания (назначения) не менее двух третей от общей численности членов Совета, определенных  Уставом Учреждения. Совет обязан в месячный срок кооптиро</w:t>
        <w:softHyphen/>
        <w:t>вать в свой состав членов из числа лиц, окончивших данное общеобразо</w:t>
        <w:softHyphen/>
        <w:t>вательное учреждение, работодателей (их представителей), чья деятель</w:t>
        <w:softHyphen/>
        <w:t>ность прямо или косвенно связана с Учреждением или территорией, на которой оно располож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</w:t>
        <w:tab/>
        <w:t>Порядок и условия деятельности Совета определяются регла</w:t>
        <w:softHyphen/>
        <w:t>ментом Совета. Заседания Совета проводятся по мере необходимости,</w:t>
        <w:br/>
        <w:t>но не реже 4-х раза в квартал. Заседания Совета созываются председателем</w:t>
        <w:br/>
        <w:t>Совета, а в его отсутствие - заместителем председателя. Правом созыва</w:t>
        <w:br/>
        <w:t>заседания Совета обладают также Директор  Учреж</w:t>
        <w:softHyphen/>
        <w:t>дения и представитель Учредителя в составе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0. Совет возглавляет председатель, избираемый тайным голосо</w:t>
        <w:softHyphen/>
        <w:t xml:space="preserve">ванием из числа членов Совета большинством голо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Первое заседание Совета созывается Директором Учреждения не позднее, чем через месяц после его форм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</w:t>
        <w:tab/>
        <w:t>Решения Совета считаются правомочными, если на заседании</w:t>
        <w:br/>
        <w:t xml:space="preserve">Совета присутствовало не менее 2/3 состава, включая руководителя. Решения Совета принимаются </w:t>
      </w:r>
      <w:r>
        <w:rPr>
          <w:iCs/>
          <w:sz w:val="28"/>
          <w:szCs w:val="28"/>
        </w:rPr>
        <w:t xml:space="preserve">если за него проголосовали не менее 2/3 присутствующих, среди которых равным образом представлены все категории членов </w:t>
      </w:r>
      <w:r>
        <w:rPr>
          <w:sz w:val="28"/>
          <w:szCs w:val="28"/>
        </w:rPr>
        <w:t>Управляющего Совета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По приглашению</w:t>
        <w:br/>
        <w:t>члена Совета в заседании с правом совещательного голоса могут прини</w:t>
        <w:softHyphen/>
        <w:t>мать участие лица, не являющиеся членами Совета, если против этого не</w:t>
        <w:br/>
        <w:t>возражает более половины членов Совета, присутствующих на заседа</w:t>
        <w:softHyphen/>
        <w:t>нии. Каждый член Совета обладает одним голосом. В случае равенства</w:t>
        <w:br/>
        <w:t>голосов решающим является голос председательствующего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</w:t>
        <w:tab/>
        <w:t>Для подготовки материалов к заседаниям Совета и выработки про</w:t>
        <w:softHyphen/>
        <w:t>ектов решений, а также для более тесной связи с деятельностью Учреждения Совет может создавать постоянные и временные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</w:t>
        <w:tab/>
        <w:t>Учредитель Учреждения вправе распустить Совет, если Совет не проводит своих заседаний в течение полугода или систематически принимает решения, противоречащие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вом составе Совет образуется в течение трех месяцев со дня издания учредителем акта о роспуске Совет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346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346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346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929" w:gutter="0" w:header="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52:00Z</dcterms:created>
  <dc:creator>пользователь</dc:creator>
  <dc:description/>
  <cp:keywords/>
  <dc:language>en-US</dc:language>
  <cp:lastModifiedBy>1</cp:lastModifiedBy>
  <cp:lastPrinted>2009-12-07T12:05:00Z</cp:lastPrinted>
  <dcterms:modified xsi:type="dcterms:W3CDTF">2014-03-14T04:40:00Z</dcterms:modified>
  <cp:revision>20</cp:revision>
  <dc:subject/>
  <dc:title>Примерное положение</dc:title>
</cp:coreProperties>
</file>