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5" w:leader="underscore"/>
        </w:tabs>
        <w:spacing w:lineRule="exact" w:line="269" w:before="19" w:after="0"/>
        <w:ind w:right="44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100330</wp:posOffset>
            </wp:positionV>
            <wp:extent cx="6610350" cy="9082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нято  на заседании                                                          «Утверждаю»</w:t>
      </w:r>
    </w:p>
    <w:p>
      <w:pPr>
        <w:pStyle w:val="Normal"/>
        <w:shd w:fill="FFFFFF" w:val="clear"/>
        <w:tabs>
          <w:tab w:val="clear" w:pos="708"/>
          <w:tab w:val="left" w:pos="8515" w:leader="underscore"/>
        </w:tabs>
        <w:spacing w:lineRule="exact" w:line="269" w:before="19" w:after="0"/>
        <w:ind w:right="442" w:hanging="0"/>
        <w:rPr/>
      </w:pPr>
      <w:r>
        <w:rPr>
          <w:sz w:val="28"/>
          <w:szCs w:val="28"/>
        </w:rPr>
        <w:t>Управляющего Совета                                                       Директор школы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sz w:val="28"/>
          <w:szCs w:val="28"/>
        </w:rPr>
        <w:t xml:space="preserve">Протокол №    от            .2013г.                                    __________ Вебер В.В. </w:t>
      </w:r>
    </w:p>
    <w:p>
      <w:pPr>
        <w:pStyle w:val="Normal"/>
        <w:shd w:fill="FFFFFF" w:val="clear"/>
        <w:spacing w:lineRule="exact" w:line="365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каз № </w:t>
      </w:r>
      <w:r>
        <w:rPr>
          <w:sz w:val="28"/>
          <w:szCs w:val="28"/>
          <w:lang w:val="en-US"/>
        </w:rPr>
        <w:t>136</w:t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>г.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 w:before="274" w:after="0"/>
        <w:ind w:left="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 w:before="274" w:after="0"/>
        <w:ind w:left="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 w:before="274" w:after="0"/>
        <w:ind w:left="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 w:before="27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ind w:left="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лассном родительском комитете</w:t>
      </w:r>
    </w:p>
    <w:p>
      <w:pPr>
        <w:pStyle w:val="Normal"/>
        <w:shd w:fill="FFFFFF" w:val="clear"/>
        <w:tabs>
          <w:tab w:val="clear" w:pos="708"/>
          <w:tab w:val="left" w:pos="8515" w:leader="underscore"/>
        </w:tabs>
        <w:spacing w:lineRule="exact" w:line="269" w:before="19" w:after="0"/>
        <w:ind w:right="44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8515" w:leader="underscore"/>
        </w:tabs>
        <w:spacing w:lineRule="exact" w:line="269" w:before="19" w:after="0"/>
        <w:ind w:right="44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«Знамен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8515" w:leader="underscore"/>
        </w:tabs>
        <w:spacing w:lineRule="exact" w:line="269" w:before="19" w:after="0"/>
        <w:ind w:right="44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рловского района Орловской области</w:t>
      </w:r>
    </w:p>
    <w:p>
      <w:pPr>
        <w:pStyle w:val="Normal"/>
        <w:shd w:fill="FFFFFF" w:val="clear"/>
        <w:spacing w:before="0" w:after="0"/>
        <w:ind w:left="67" w:hanging="0"/>
        <w:contextualSpacing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1.1. Положение о классном родительском комитете (далее – Положение)  Муниципального бюджетного общеобразовательного учреждения «Знаменская средняя общеобразовательная школа» Орловского района Орловской области (далее – Учреждение) разработано в соответствии с Федеральным  законом «Об образовании в Российской Федерации», </w:t>
      </w:r>
      <w:r>
        <w:rPr>
          <w:color w:val="000000"/>
          <w:spacing w:val="-1"/>
          <w:sz w:val="28"/>
          <w:szCs w:val="28"/>
        </w:rPr>
        <w:t>Уставом Учреждения, с учетом мнения общешкольного родительского комитета (протокол  от  06.09.2013 № 1</w:t>
      </w:r>
      <w:r>
        <w:rPr>
          <w:color w:val="000000"/>
          <w:spacing w:val="-2"/>
          <w:sz w:val="28"/>
          <w:szCs w:val="28"/>
        </w:rPr>
        <w:t>).</w:t>
      </w: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лассный родительский комитет (далее – Комитет) является выборным коллегиальным органом самоуправления класса, в состав которого входят все родители (законные представители) учащихся кл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3.Настоящее Положение </w:t>
      </w:r>
      <w:r>
        <w:rPr>
          <w:sz w:val="28"/>
          <w:szCs w:val="28"/>
        </w:rPr>
        <w:t>регламентирует деятельность Комитета и устанавливает его компетенцию и пределы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воей деятельности Комитет руководствуется Конституцией РФ, Конвенцией ООН о правах ребёнка, Федеральным  законом «Об образовании в Российской Федерации», действующим законодательством Российской Федерации в области образования, Уставом Учреждения и данным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Комитет возглавляет председатель, избираемый из родителей (законных представителей) учащихся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Цели и задачи  Комите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Целью деятельности Комитета является привлечение родителей (законных представителей) класса к сотворчеству с педагогическим коллекти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Задачами деятельности Комитета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вязи между семьей и классом в целях установления единства воспитательного влияния на учащихся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ьской общественности к активному участию в жизни класса, к организации внеклассной и внешкольной работ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широкой педагогической пропаганды среди род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- содействие классному руководителю  в совершенствовании условий организации образовательного процесса, охране жизни и здоровья учащихся, защите их законных прав и интерес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омощь в укреплении хозяйственной и учебно-материальной базы класса, Учрежд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ава и обязанности Комит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 соответствии со своей компетенцией, установленной настоящим Положением, Комитет имеет право:</w:t>
      </w:r>
    </w:p>
    <w:p>
      <w:pPr>
        <w:pStyle w:val="Normal"/>
        <w:ind w:firstLine="708"/>
        <w:jc w:val="both"/>
        <w:rPr/>
      </w:pPr>
      <w:bookmarkStart w:id="0" w:name="bookmark28"/>
      <w:r>
        <w:rPr>
          <w:sz w:val="28"/>
          <w:szCs w:val="28"/>
        </w:rPr>
        <w:t>3.1.1.Обращаться к администрации: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консультациями по вопросам нормативно-правового обеспечения деятельности органов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редложениями по улучшению организации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bookmark29"/>
      <w:r>
        <w:rPr>
          <w:sz w:val="28"/>
          <w:szCs w:val="28"/>
        </w:rPr>
        <w:t>3.1.2. Принимать участие:</w:t>
      </w:r>
      <w:bookmarkEnd w:id="1"/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 привлечении родителей к непосредственному участию в воспитательной работе с учащимися во внеурочное  врем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 организации и проведении собраний, докладов и лекций для родителей в системе педагогического всеобуча родителей класса, бесед по обмену опытом семейн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боте по профориентаци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оведении оздоровительной и культурно-массовой работы с учащимися в период канику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 осуществлении мероприятий по созданию оптимальных условий для организации образовательного процесса через систему добровольных пожертвований  и целевых взносов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оведении опросов среди родителей в пределах своей компетенции.</w:t>
      </w:r>
    </w:p>
    <w:p>
      <w:pPr>
        <w:pStyle w:val="Normal"/>
        <w:ind w:firstLine="708"/>
        <w:jc w:val="both"/>
        <w:rPr/>
      </w:pPr>
      <w:bookmarkStart w:id="2" w:name="bookmark33"/>
      <w:r>
        <w:rPr>
          <w:sz w:val="28"/>
          <w:szCs w:val="28"/>
        </w:rPr>
        <w:t>3.1.3. Осуществлять: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ы из своего состава  председателя и замест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администрацией Учреждения  по мере необхо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предложений родителей (законных представителей) к администрации Учреждения и ее коллегиальным органам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ов на заседания Комитета родителей учащихся, имеющих неудовлетворительные итоговые отметки и неудовлетворительное по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полномоч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2. Члены Комитета обязаны: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3.2.1. Принимать активное участие в учебно-воспитательной работе класса, Учреждения, проявлять ответственное отношение к порученной деятельности. 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3.2.2. Оперативно, качественно и объективно решать все вопросы, относящиеся к их компетенции. 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3. Быть честными, справедливыми, проявлять уважительное отношение к чужому мнению. 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3.2.4. Пропагандировать положительный опыт работы, заботиться о повышении авторитета Учреждения. 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5. Отчитываться перед классным родительским собранием за свою деятельность один раз в год. 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формирования Комитета, структура деятель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митет избирается общим собранием родителей (законных представителей) класса в составе председателя и 2-4 членов прямым голос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Комитет избирается сроком на 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Заседания Комитета проводятся по мере необходим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. Под руководством членов Комитета в классе могут  создаваться временные комиссии по отдельным  направлениям работы:  учеба и посещаемость, досуг, социальная защита и здоровье, хозяйство и   быт. Состав комиссий и содержание их работы определяется Комит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Комитет вправе принимать свои решения при наличии на заседании 2/3 его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Родительский Комитет отчитывается о своей работе перед родительским  собранием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Документация  Комит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На заседаниях Комитета ведутся протоколы (по необходимости), которые подписываются его председателем и хранятся у классного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Решения Комитета носят рекомендательный харак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Book Antiqua" w:hAnsi="Book Antiqua" w:cs="Book Antiqua"/>
      <w:b/>
      <w:bCs/>
      <w:spacing w:val="-13"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0" w:after="360"/>
    </w:pPr>
    <w:rPr>
      <w:rFonts w:ascii="Book Antiqua" w:hAnsi="Book Antiqua" w:eastAsia="Calibri" w:cs="Book Antiqua"/>
      <w:b/>
      <w:bCs/>
      <w:spacing w:val="-13"/>
      <w:sz w:val="27"/>
      <w:szCs w:val="27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9:08:00Z</dcterms:created>
  <dc:creator>Admin</dc:creator>
  <dc:description/>
  <cp:keywords/>
  <dc:language>en-US</dc:language>
  <cp:lastModifiedBy>User</cp:lastModifiedBy>
  <dcterms:modified xsi:type="dcterms:W3CDTF">2014-03-03T17:58:00Z</dcterms:modified>
  <cp:revision>9</cp:revision>
  <dc:subject/>
  <dc:title/>
</cp:coreProperties>
</file>