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281940</wp:posOffset>
            </wp:positionV>
            <wp:extent cx="6505575" cy="893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нято на заседании                                                             «Утверждаю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школы                                             Директор школы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____ от  ____201__г                                          ______В.В.Вебер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___  от ___201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 портфолио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ме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го района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содержание, предназначение портфолио достижений учащихся, порядок его заполнения,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тфолио – способ фиксирования, накопления и оценки индивидуальных достижений школьника в период предпрофильной подготовки. Портфолио относится к разряду «аутентичных» индивидуализированных оценок, ориентированных на новые формы оценивания, а также самооцен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позволяет учитывать результаты, достигнутые учеником в коммуникативной деятельности, является важнейшим элементом практико-ориентированного подхода к образованию. Портфолио дополняет традиционные контрольно-оценочные средства, направленные на проверку репродуктивного уровня усвоения информации, фактических и алгоритмических знаний и умений, включая экзамен. Портфолио – коллекция работ и результатов учащегося, которая демонстрирует его усилия, прогресс и достижения в различных областях. Портфолио - одна из составляющих образовательного рейтинга выпускников основ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 в системе профильного обучения служит для накопления документальных свидетельств успешности школьника по выбранному профилю, обеспечивая ему рейтинговое место в группе одноклассников. Таким образом, назначением портфолио является своеобразное инвентаризация частных результатов ученика, которые складываются в общую картину его учебной с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ункции портфоли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ть ход процесса 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высокую учебную мотив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чебные умения и нав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личный план академических дост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общую рейтинговую оценку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эффективность алгоритмизированных средств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регулярный отчет о значимых результатах и их дина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линию практической ориентации 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Цели и зада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ить отчет по процессу образования подростка, уведомить «картину» значимых образовательных результатов в целом, обеспечить отслеживание индивидуального процесса ученик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поддерживать высокую учебную мотивацию школьников, поощрять их активность и самостоятельность, расширять возможности обучения и самообучения. Развивать навыки рефлексивной и оценочной деятельности учащихся; формировать умение учиться – ставить цели, планировать и организовывать собственную учебную деятельность. Содействовать индивидуализации (персонализации) образования школьников. Закладывать дополнительные предпосылки и возможности д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й 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Вид портфолио – </w:t>
      </w:r>
      <w:r>
        <w:rPr>
          <w:rFonts w:cs="Times New Roman" w:ascii="Times New Roman" w:hAnsi="Times New Roman"/>
          <w:sz w:val="28"/>
          <w:szCs w:val="28"/>
        </w:rPr>
        <w:t>комбинированный (портфолио сертифицированных документов, портфолио работ, портфолио отзыв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Структура портфол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ая кни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ш в аттестат об основном общем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тоговая ведомость портфол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четная книжка свидетельствует о прохождении элективных курсов и заверяется печатью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кладыш в аттестат об основном общем образовании оформляется на основании оригиналов официальных документов (оцениваемых баллами), представленных в портфол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бодной ведомости ук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личественная оценка каждого официального документа ( в балл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чественная оценка курсов по выбору, творческих работ; социальной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зывы и рекомендации, включающие резюме на посещенные элективные курсы (по форме), автобиографию, описание жизненных пл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 Сроки формирования портфоли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тфолио формируется с 1 сентября по 15 июня ( в течение обучения школьника в 9 класс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6. Формирование портфоли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портфолио осуществляется учеником при непосредственном участии родителей. Классный руководитель обеспечивает учащихся необходимыми бланками документов и консультирует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е образовательного рейтинга учеников производится школой с 15 июня по 1 июля. Зачисление в профильные 10-е классы проводится на основании решения педсовета школы с учетом портфол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6:00Z</dcterms:created>
  <dc:creator>Admin</dc:creator>
  <dc:description/>
  <cp:keywords/>
  <dc:language>en-US</dc:language>
  <cp:lastModifiedBy>User</cp:lastModifiedBy>
  <cp:lastPrinted>2012-12-13T12:18:00Z</cp:lastPrinted>
  <dcterms:modified xsi:type="dcterms:W3CDTF">2014-03-03T20:40:00Z</dcterms:modified>
  <cp:revision>8</cp:revision>
  <dc:subject/>
  <dc:title/>
</cp:coreProperties>
</file>