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5" w:leader="underscore"/>
        </w:tabs>
        <w:spacing w:lineRule="exact" w:line="269" w:before="19" w:after="0"/>
        <w:ind w:right="4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327660</wp:posOffset>
            </wp:positionV>
            <wp:extent cx="6905625" cy="948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нято  на заседании                                                          «Утверждаю»</w:t>
      </w:r>
    </w:p>
    <w:p>
      <w:pPr>
        <w:pStyle w:val="Normal"/>
        <w:shd w:fill="FFFFFF" w:val="clear"/>
        <w:tabs>
          <w:tab w:val="clear" w:pos="708"/>
          <w:tab w:val="left" w:pos="8515" w:leader="underscore"/>
        </w:tabs>
        <w:spacing w:lineRule="exact" w:line="269" w:before="19" w:after="0"/>
        <w:ind w:right="442" w:hanging="0"/>
        <w:rPr/>
      </w:pPr>
      <w:r>
        <w:rPr>
          <w:sz w:val="28"/>
          <w:szCs w:val="28"/>
        </w:rPr>
        <w:t>Управляющего Совета                                                       Директор школы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  <w:t xml:space="preserve">Протокол №    от            .2013г.                                    __________ Вебер В.В. </w:t>
      </w:r>
    </w:p>
    <w:p>
      <w:pPr>
        <w:pStyle w:val="Normal"/>
        <w:shd w:fill="FFFFFF" w:val="clear"/>
        <w:spacing w:lineRule="exact" w:line="365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lang w:val="en-US"/>
        </w:rPr>
        <w:t>136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spacing w:lineRule="exact" w:line="365" w:before="274" w:after="0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274" w:after="0"/>
        <w:ind w:left="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5" w:before="27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5" w:before="27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/>
      </w:pPr>
      <w:r>
        <w:rPr>
          <w:b/>
          <w:sz w:val="28"/>
          <w:szCs w:val="28"/>
        </w:rPr>
        <w:t>об Ответственном по защите прав</w:t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8515" w:leader="underscore"/>
        </w:tabs>
        <w:spacing w:lineRule="exact" w:line="269" w:before="19" w:after="0"/>
        <w:ind w:right="44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8515" w:leader="underscore"/>
        </w:tabs>
        <w:spacing w:lineRule="exact" w:line="269" w:before="19" w:after="0"/>
        <w:ind w:right="44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Знаменская средняя общеобразовательная школа»</w:t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Орловского района Орловской области</w:t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б Ответственном по защите прав участников образовательного процесса (далее – Положение) в Муниципальном бюджетном общеобразовательном учреждении  «Знаменская средняя общеобразовательная школа»  Орловского района Орловской области (далее – Учреждение) разработано в соответствии с Конвенцией ООН о правах ребенка, Федеральным  законом «Об образовании в Российской Федерации», федеральным и региональным законодательством об основных гарантиях прав ребенка, Законом Орловской области «Об Уполномоченном по правам ребенка в Орловской области», определяет порядок введения должности Ответственного по защите прав участников образовательного процесса в школе на общественных началах (далее – Школьный ответственный), его права, обязанности и порядок деятельности. 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Школьный ответственный вводится в структуру органов Учреждения в целях усиления гарантий защиты прав, свобод и законных интересов участников образовательного процесса в Учреждении и оказания содействия органам образования, администрации учебного заведения, Уполномоченному по правам ребенка в Орловской области в осуществлении его деятельности по защите прав и интересов ребенка непосредственно в Учреждении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Школьный ответственный осуществляет свою деятельность на общественных нача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своей деятельности Школьный ответственный руководствуется общепризнанными принципами и нормами международного права, Конвенцией ООН  о правах ребенка, Конституцией РФ, федеральным и региональным законодательством, направленным на защиту прав и интересов ребенка, Уставом Учреждения и настоящи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цели и  задачи Школьного ответственн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Основными целями и задачами Школьного ответственного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прав и законных интересов ребенка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емерное содействие восстановлению нарушенных прав участников образовательн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правовому просвещению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ава и обязанности Школьного ответственног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Школьный ответственный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помощью и консультацией в органы образования, к Уполномоченному по правам ребенка в Ор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уроки, родительские собрания, заседания педагогического совета, совещания с предварительным уведом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яснения по спорным вопросам всех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совместно с администрацией, органами самоуправления образовательного учреждения изучение фактов нарушения прав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ь опросы и исследования, осуществлять мониторинг соблюдения прав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омощью участников образовательного процесса при решении вопросов, относящихся к его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на общественных началах для организации своей деятельности помощников из числа участников образовательн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ать с докладом на заседаниях Учреждения в случае систематических нарушений прав детей или унижении их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рекомендации (письменные и устные) администрации, педагогическому совету, органу самоуправления Учреждения, предлагать меры для разрешения конфли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правлять в администрацию Учреждения письменные запросы, предложения и получать на них официальные отве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носить предложения в план воспитательной работы Учреждения и проводить мероприятия, направленные на правовое просвещение участников образовательн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>- ставить перед руководителем учреждения вопрос о привлечении нарушителя к дисциплинарной ответственности при установлении факта грубого нарушения правил внутреннего распорядка Учреждения либо унижения достоинства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Школьный ответственный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личный прием несовершеннолетних и их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их жалобы и заявления, оказывать практическ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решению конфликта путем конфиденциальных пере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разъяснительную работу среди участников образовательного процесса Учреждения о правах и законных интересах ребен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учебного года предоставлять информацию о своей деятельности с выводами и рекомендациями  педагогическому совету и администрации Учреждения,  Управлению общего образования администрации Орловского района, Уполномоченному по правам ребёнка в Орловской области.  Информация может содержать общие оценки, выводы и рекомендации, относящиеся к обеспечению прав и уважения достоинства участников образовательного процесс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Школьный ответственный не вправе разглашать ставшие ему известными конфиденциальные сведения о частной жизни других лиц без письмен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Компетенция</w:t>
      </w:r>
      <w:r>
        <w:rPr>
          <w:b/>
          <w:sz w:val="28"/>
          <w:szCs w:val="28"/>
        </w:rPr>
        <w:t xml:space="preserve"> Школьного ответственног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Школьный ответственный действует в пределах компетенции, установленной настоящим Положением, в рамках образовательного процесса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Школьный ответственный рассматривает обращения участников образовательного процесса (учащихся, родителей, законных представителей несовершеннолетних, педагогических работников), касающиеся нарушения их прав, связанных с осуществлением 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бращение подается Школьному ответственному в срок не позднее двух недель со дня нарушения прав заявителя или с того дня, когда заявителю стало известно о нарушении. Обращение может подаваться как в письменной, так и в устной форме. Письменное обращение должно содержать ФИО, адрес заявителя, изложение существа вопроса. Обращения, поступившие Школьному ответственному, должны регистрироваться в Журнале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4.4. Получив обращение, Школьный ответственный вправе: </w:t>
      </w:r>
    </w:p>
    <w:p>
      <w:pPr>
        <w:pStyle w:val="Normal"/>
        <w:jc w:val="both"/>
        <w:rPr/>
      </w:pPr>
      <w:r>
        <w:rPr>
          <w:sz w:val="28"/>
          <w:szCs w:val="28"/>
        </w:rPr>
        <w:t>-  в срок не позднее десяти рабочих дней со дня получения обращения принять его к рассмотр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казать на другие меры, которые могут быть предприняты для защиты нарушенных пра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ать обращение органу или должностному лицу, имеющему соответствующую компетенцию; 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ать в принятии обращения к рассмотрению, не относящегося к его компетенции, мотивированно обосновав свой отказ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е подлежат рассмотрению Школьным ответственным обращения, связанн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оплатой труда и поощрением работников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рганизацией учебного процесса (распределение учебной нагрузки среди учителей и изменение ее в течение года, распределение кабинетов и классного руководства, несогласие с рабочим расписанием уроков и других вопросов, относящихся к компетенции должностных лиц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системой оценки качества знаний, законодательно закрепленной в систем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действиями и решениями государственных и муниципальных органов в сфере управления образованием.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Школьный ответственный осуществляет свою деятельность во взаимодействии с Уполномоченным по правам ребенка в Орловской области, комиссией по делам несовершеннолетних и защите их прав, отделами по делам несовершеннолетних органов внутренних дел, органами опеки и попечительства, органами социальной защиты населения и с друг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7. Приоритетным направлением в деятельности школьного ответственного является защита прав несовершеннолетни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5. Обеспечение деятельности Школьного ответственного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1. Для эффективной работы Школьного ответственного администрация  Учреждения оказывает ему всемерное содействие, в том числе предоставляет возможность использования помещений на период личного приема, в выдаче запрашиваемых документов и иных сведений, необходимых для осуществления его деятельности в пределах компетенции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Администрация Учреждения не вправе вмешиваться и препятствовать  деятельности Школьного ответственного с целью повлиять на его решение в интересах отдельн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едагогическому работнику, выполняющему функции Школьного ответственного, могут быть установлены надбавки к окладу в порядке, определенном нормативными ставкам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Порядок избрания Школьного ответствен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Школьным ответственным может быть избран совершеннолетний участник образовательного процесса (учитель, педагог-психолог, социальный педагог, родитель (законный представитель несовершеннолетнего) и др.), пользующийся доверием участников образовательного процесса. 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Не может быть избрано Школьным ответственным лицо, занимающее в Учреждении административную должность.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тветственный избирается из числа выдвинутых кандидатур на заседании  Управляющего совета  школы совместно с администрацией Учреждения,  общешкольным родительским комитетом, органами ученического самоуправления (Сенатом школ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 Школьный ответственный избирается сроком на 1 учебный год в октябре месяц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Школьный ответственный может быть досрочно освобожден от должности решением Управляющего Совета школы в случа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кращение действия трудового договора, заключенного с педагогическим работником Учреждения (в случае избрания на должность Школьного ответственного сотрудника Учреждени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вода ребенка в другое образовательное учреждение (в случае избрания на должность Школьного ответственного родител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и личного заявления о сложении полномоч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ие Школьным ответственным действий, несовместимых со статусом Уполномоченног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исполнения (ненадлежащего исполнения) свои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7. Заключительные положения. 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Изменения в настоящее Положение вносятся Управляющим Совето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"/>
    <w:basedOn w:val="Style14"/>
    <w:qFormat/>
    <w:rPr/>
  </w:style>
  <w:style w:type="character" w:styleId="Pb50luas">
    <w:name w:val="pb50lua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4:00Z</dcterms:created>
  <dc:creator>MAVR</dc:creator>
  <dc:description/>
  <cp:keywords/>
  <dc:language>en-US</dc:language>
  <cp:lastModifiedBy>User</cp:lastModifiedBy>
  <cp:lastPrinted>2012-11-30T08:22:00Z</cp:lastPrinted>
  <dcterms:modified xsi:type="dcterms:W3CDTF">2014-03-03T18:59:00Z</dcterms:modified>
  <cp:revision>16</cp:revision>
  <dc:subject/>
  <dc:title>Положение об Уполномоченном по правам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