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635</wp:posOffset>
            </wp:positionH>
            <wp:positionV relativeFrom="paragraph">
              <wp:posOffset>-272415</wp:posOffset>
            </wp:positionV>
            <wp:extent cx="6703695" cy="921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Вебер В.В.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Приказ № 109/1 от 30.08.2013г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ядок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ализации права педагогов  на бесплатное пользование образовательными, методическими и научными услугами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бюджетном общеобразовательном учреждении «Знаменская средняя общеобразовательная школа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ядок реализации права педагогов  на бесплатное пользование образовательными, методическими и научными услугами  </w:t>
      </w:r>
      <w:r>
        <w:rPr>
          <w:rFonts w:cs="Times New Roman" w:ascii="Times New Roman" w:hAnsi="Times New Roman"/>
          <w:sz w:val="28"/>
          <w:szCs w:val="28"/>
        </w:rPr>
        <w:t>(далее  - Порядо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Знаменская средняя общеобразовательная школа» (далее  - Учреждени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авлива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ьзования педагогическими работниками образовательными, методическими и научными услугами Учрежд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2. Настоящий Порядок разработан на основании ст. 34. Федерального закона от 29.12.2012 № 273-ФЗ «Об образовании в Российской Федерации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Доступ педагогических работников к вышеперечисленным услугам осуществляется в целях качественного осуществления ими педагогической, методической,  научной или исследовательской деятельности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ользования педагогическими работниками образовательными услуг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работники имеют право на получение образовательных услуг по программам повышения квалификации, профессиональной переподготовки по профилю профессиональной деятельности не реже чем один раз в пять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едагогические работники, при условии положительного решения директора Учреждения и в случае наличия финансовых средств, имеют право на бесплатное обучение по дополнительным общеобразовательным программам (в объединениях, предусматривающих возможность обучения взрослы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ля обучения по программам, указанным в пункте 2.2. настоящего Порядка, педагогический работник обращается с заявлением на имя директора 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В течение месяца педагогический работник должен получить ответ на свой запрос о возможности получения им запрашиваемой услуги или мотивированный 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пользования педагогическими работниками методическими услуг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едагогические работники имеют право на бесплатное пользование следующими методическими услуг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методических разработок, имеющихся в Учре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в освоении и разработке инновационных программ и технологий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 целью получения данн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х услуг педагогический работник обращается с соответствующим мотивированным письменным обращением на имя своего руководителя. В течение месяца педагогический работник должен получить ответ на свой запрос о возможности получения им запрашиваемой услуги или мотивированный отказ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пользования педагогическими работниками научными услуг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работники имеют право на получение бесплатных научных услуг и консультаций по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и документов для участия в различных конкурсах, оформления грантов Российского фонда), грантов Минобрнауки РФ и п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едагогические работники имеют право на бесплатную публикацию научных и иных материалов в сборниках материалов научных и иных конференций (семинаров) проводимых в Учреждении, при условии компенсации затрат связанных с публикацией со стороны работо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ля получения данных услуг педагогический работник обращается с соответствующим мотивированным письменным обращением на имя директора Учреждения. В течение месяца педагогический работник должен получить ответ на свой запрос о возможности получения им запрашиваемой услуги или мотивированный 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1:08:00Z</dcterms:created>
  <dc:creator>Admin</dc:creator>
  <dc:description/>
  <cp:keywords/>
  <dc:language>en-US</dc:language>
  <cp:lastModifiedBy>User</cp:lastModifiedBy>
  <cp:lastPrinted>2013-10-12T15:39:00Z</cp:lastPrinted>
  <dcterms:modified xsi:type="dcterms:W3CDTF">2014-03-03T19:50:00Z</dcterms:modified>
  <cp:revision>9</cp:revision>
  <dc:subject/>
  <dc:title/>
</cp:coreProperties>
</file>