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наме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Орл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ивные курсы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100"/>
        <w:gridCol w:w="2370"/>
        <w:gridCol w:w="76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лективного кур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реподавател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ешению задач по математи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ва О.В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В.Ященко, А.В.Семенов, П.И.Захаров Подготовка к экзамену по математике ГИА 9 (новая форма).- Методические рекомендации. – М., МЦНМО, 2009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. 9 класс. Подготовка к ГИА- 2012: учебно-методическое пособие /Под ред. Ф.Ф.Лысенко, С.Ю.Кулабухова. – Ростов-на-Дону. Легион-М. 2011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Style16"/>
                <w:sz w:val="24"/>
                <w:szCs w:val="24"/>
              </w:rPr>
              <w:t xml:space="preserve"> </w:t>
            </w:r>
            <w:r>
              <w:rPr>
                <w:rStyle w:val="Style16"/>
                <w:i w:val="false"/>
                <w:sz w:val="24"/>
                <w:szCs w:val="24"/>
              </w:rPr>
              <w:t>Колесникова Т.В., Минаева С.С.</w:t>
            </w:r>
            <w:r>
              <w:rPr/>
              <w:t xml:space="preserve"> Типовые тестовые задания 9 класс. М.: «Экзамен», 2007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ордкович А.Г. Алгебра. Честь 1. Учебник. 7-9 классы. М.:»Мнемозина», 200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лазков Ю.А. ГИА. Алгебра. 9 класс. Государственная итоговая аттестация (в новой форме). Тематические тестовые задания /Ю.А.Глазков, М.Я. Гаиашвили. – М: «Экзамен», 201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.Ф. Лысенко, С.Ю. Кулабухова Математика 9 класс подготовка к ГИА-2012. –Ростов-на-Дону: Легион-М. 201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8"/>
              </w:rPr>
            </w:pPr>
            <w:r>
              <w:rPr/>
              <w:t>7. Ф.Ф. Лысенко, С.Ю. Кулабухова Математика 9 класс подготовка к ГИА-2013. –Ростов-на-Дону: Легион-М.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интакси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а Т.И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нарская Л.Д. Трудные вопросы преподавания синтаксиса. Новое в школьных  программах и учебниках. Книга для учителя. – Орёл,2003г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ьвова С.И. Школьный курс русского языка в контексте современного целеполагания.// Русская словесность. -2004г. -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вой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Л.Н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Конституция РФ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шанина Т.В., Кашанин А.В. Основы государства и права. 9 класс. М., Вита-пресс, 2000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олодежь обустраивает Россию. Самара,2002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ушинский В.О. Азбука политики. М. Международные отношения, 1998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льин А.В., Морозова С.А. Из истории права. Учебник по правоведению. 10-11 кл. СПб 200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удрина Т.И. Вы покупатель. Покупаем правильно. – М; Эксмо, 2007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умынина В.В. Основы права. М., 6. форум 201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Клиенко </w:t>
            </w:r>
            <w:r>
              <w:rPr>
                <w:lang w:val="en-US"/>
              </w:rPr>
              <w:t>C</w:t>
            </w:r>
            <w:r>
              <w:rPr/>
              <w:t>.В., Чичерин А.Л. Основы государства и права. М., 2004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Певцова Е.А. Право. Основы правовой культуры. 9 класс. М. «ТИД «Русской слово»- РС»,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йкина И.А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рофеев Г.В., Пчелинцев С.В. Многочлены с одной переменной. – СПб: Специальная литература, 1997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о математике. Алгебра /Вваилов В.В., Мельников И.И. и др. – М: Наука, 1996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карычев Ю.Н., Миндюк Н.Г., под редакцией  Дорофеева, 199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ждается сл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урс интенсивной подготовки. Н.А. Сенина, Нарушевич А.Г., 2015г.Русский язык. Сочинение ОГЭ. ТМ Легион, 2015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Тематический тренинг, 2016. Н.А. Сенина ТМ Легион, 2015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нтеллект-Центр. ОГЭ, 2016 Гармаш С.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чебные таблицы по русскому языку. А.Б.Малюшк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екторной алгеб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йкина И.А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олтянский В.Г., Яглом И.М. Векторы в курсе геометрии средней школы. – М: Учпедгиз, 1962. – 96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>Болтянский В.Г., Яглом И.М. Преобразования. Векторы. – М.: Просвещение. 1964 – 303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хим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О.Н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дачи по химии: Нет ничего проще: Учебное пособие доя 8-11 классов /Крестинин А.Н. – М.: Издательский дом «ГЕНЖЕР», 1998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Кузменко Н.Е. и др. Химия: Для школьников ст. кл. и поступающих в вузы. Учеб. пособие /Н.Е.Кузменко, В.В.Ерёмин, В.А.Попков. – М.: Дрофа, 1995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узаков С.А., Попков В.А. Пособие по химии для поступающих в вузы. Программы. Вопросы, упражнения, задачи. Образцы экзаменационных билетов: Уч. пособие. – 2-е изд., перераб и доп. – М.: Высшая школа, 1999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Хомченко Г.П., Хомченко И.Г. Сборник задач по химии для поступающих в вузы. – 4-е изд., испр. и доп.- М.:ООО «Издательство Новая волна», ЗАО «Издательский Дом ОНИКС». 199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здоровь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ина И.Н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ротеева Л. «Золушка становится принцессой». М., Педагогика – Пресс, 199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гановская О.Н. «Книга для девочек». М., Колос, 199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нциклопедия французской красоты и здоровья. Пер. с французского Н.Н.Нелюбиной. Краснодар, Торжек,199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лянцевые журналы «Космополитен», «Вог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ханян Л.А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.М.Голицын. Хочу стать топографом. М., «Просвещение». 195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.М.Куприн. Занимательная топография. М., «Просвещение»,197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.М.Куприн. На местности и на карте. М., «Недра», 198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.М.Куприн. Слово о карте. М., «Недра», 198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.М.Куприн. Занимательная картография. М., «Просвещение»,198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т литературные музеи     г. Ор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ва В.М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05" w:leader="none"/>
              </w:tabs>
              <w:spacing w:lineRule="exact" w:line="250" w:before="0" w:after="53"/>
              <w:ind w:left="160" w:hanging="0"/>
              <w:rPr>
                <w:spacing w:val="1"/>
              </w:rPr>
            </w:pPr>
            <w:r>
              <w:rPr>
                <w:spacing w:val="1"/>
              </w:rPr>
              <w:t>Произведения писателей-земляков, названные в программе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34" w:leader="none"/>
              </w:tabs>
              <w:spacing w:lineRule="exact" w:line="312"/>
              <w:ind w:left="160" w:hanging="0"/>
              <w:rPr/>
            </w:pPr>
            <w:r>
              <w:rPr>
                <w:spacing w:val="1"/>
              </w:rPr>
              <w:t>Краеведческая литература:</w:t>
            </w:r>
            <w:r>
              <w:rPr>
                <w:spacing w:val="1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34" w:leader="none"/>
              </w:tabs>
              <w:spacing w:lineRule="exact" w:line="312"/>
              <w:ind w:left="160" w:hanging="0"/>
              <w:rPr>
                <w:spacing w:val="1"/>
                <w:lang w:val="ru-RU"/>
              </w:rPr>
            </w:pPr>
            <w:r>
              <w:rPr>
                <w:spacing w:val="1"/>
              </w:rPr>
              <w:t>—</w:t>
            </w:r>
            <w:r>
              <w:rPr>
                <w:spacing w:val="1"/>
              </w:rPr>
              <w:t>Афонин Л.Н. Рассказы литературоведа. - Тула, 1979.</w:t>
            </w:r>
          </w:p>
          <w:p>
            <w:pPr>
              <w:pStyle w:val="TextBody"/>
              <w:shd w:fill="auto" w:val="clear"/>
              <w:spacing w:lineRule="exact" w:line="312" w:before="0" w:after="110"/>
              <w:ind w:left="160" w:hanging="0"/>
              <w:rPr>
                <w:spacing w:val="1"/>
              </w:rPr>
            </w:pPr>
            <w:r>
              <w:rPr>
                <w:spacing w:val="1"/>
              </w:rPr>
              <w:t>—</w:t>
            </w:r>
            <w:r>
              <w:rPr>
                <w:spacing w:val="1"/>
              </w:rPr>
              <w:t>Громов В.А. Здравствуй, город Тургенева. - Тула, 1967.</w:t>
              <w:br/>
              <w:t>—Катанов В.М. Вечерние беседы. - Тула, 1984.</w:t>
              <w:br/>
              <w:t>—Катанов В.М. Живые письмена. - Тула, 1987.</w:t>
              <w:br/>
              <w:t>—Чернов Н. Орловские литературные места. - Тула, 1970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34" w:leader="none"/>
              </w:tabs>
              <w:spacing w:lineRule="exact" w:line="250"/>
              <w:ind w:left="160" w:hanging="0"/>
              <w:rPr>
                <w:spacing w:val="1"/>
              </w:rPr>
            </w:pPr>
            <w:r>
              <w:rPr>
                <w:spacing w:val="1"/>
              </w:rPr>
              <w:t>Литература о творчестве писателей:</w:t>
            </w:r>
          </w:p>
          <w:p>
            <w:pPr>
              <w:pStyle w:val="TextBody"/>
              <w:shd w:fill="auto" w:val="clear"/>
              <w:spacing w:lineRule="auto" w:line="240"/>
              <w:ind w:left="560" w:hanging="380"/>
              <w:rPr/>
            </w:pPr>
            <w:r>
              <w:rPr>
                <w:spacing w:val="1"/>
              </w:rPr>
              <w:t>—</w:t>
            </w:r>
            <w:r>
              <w:rPr>
                <w:spacing w:val="1"/>
              </w:rPr>
              <w:t>Пустовойт П.Г. Творческий путь И.С. Тургенева. - М.: Детская литература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1"/>
              </w:rPr>
              <w:t>1977.</w:t>
            </w:r>
            <w:r>
              <w:rPr>
                <w:spacing w:val="1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560" w:hanging="380"/>
              <w:rPr>
                <w:spacing w:val="1"/>
              </w:rPr>
            </w:pPr>
            <w:r>
              <w:rPr>
                <w:spacing w:val="1"/>
              </w:rPr>
              <w:t>—</w:t>
            </w:r>
            <w:r>
              <w:rPr>
                <w:spacing w:val="1"/>
              </w:rPr>
              <w:t>Пустовойт П.Г. И.С. Тургенев — художник слова.</w:t>
            </w:r>
          </w:p>
          <w:p>
            <w:pPr>
              <w:pStyle w:val="TextBody"/>
              <w:shd w:fill="auto" w:val="clear"/>
              <w:spacing w:lineRule="auto" w:line="240"/>
              <w:ind w:left="560" w:hanging="380"/>
              <w:rPr>
                <w:spacing w:val="1"/>
                <w:lang w:val="ru-RU"/>
              </w:rPr>
            </w:pPr>
            <w:r>
              <w:rPr>
                <w:spacing w:val="1"/>
              </w:rPr>
              <w:t>—</w:t>
            </w:r>
            <w:r>
              <w:rPr>
                <w:spacing w:val="1"/>
              </w:rPr>
              <w:t>Курляндская Г.Б. Художественный метод Тургенева-романиста. – Тул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1"/>
              </w:rPr>
              <w:t>1972.</w:t>
            </w:r>
          </w:p>
          <w:p>
            <w:pPr>
              <w:pStyle w:val="TextBody"/>
              <w:shd w:fill="auto" w:val="clear"/>
              <w:spacing w:lineRule="auto" w:line="240"/>
              <w:ind w:left="560" w:hanging="380"/>
              <w:rPr>
                <w:spacing w:val="1"/>
                <w:lang w:val="ru-RU"/>
              </w:rPr>
            </w:pPr>
            <w:r>
              <w:rPr>
                <w:spacing w:val="1"/>
              </w:rPr>
              <w:t>—</w:t>
            </w:r>
            <w:r>
              <w:rPr>
                <w:spacing w:val="1"/>
              </w:rPr>
              <w:t>Лебедев Ю.В. Тургенев. - М.: ЖЗЛ. - 1990.</w:t>
            </w:r>
          </w:p>
          <w:p>
            <w:pPr>
              <w:pStyle w:val="TextBody"/>
              <w:shd w:fill="auto" w:val="clear"/>
              <w:spacing w:lineRule="auto" w:line="240"/>
              <w:ind w:left="560" w:hanging="380"/>
              <w:rPr>
                <w:spacing w:val="1"/>
                <w:lang w:val="ru-RU"/>
              </w:rPr>
            </w:pPr>
            <w:r>
              <w:rPr>
                <w:spacing w:val="1"/>
              </w:rPr>
              <w:t>—</w:t>
            </w:r>
            <w:r>
              <w:rPr>
                <w:spacing w:val="1"/>
              </w:rPr>
              <w:t>Чалмаев И.С. Тургенев. - Тула, 1989.</w:t>
            </w:r>
          </w:p>
          <w:p>
            <w:pPr>
              <w:pStyle w:val="TextBody"/>
              <w:shd w:fill="auto" w:val="clear"/>
              <w:spacing w:lineRule="auto" w:line="240"/>
              <w:ind w:left="560" w:hanging="380"/>
              <w:rPr/>
            </w:pPr>
            <w:r>
              <w:rPr>
                <w:spacing w:val="1"/>
              </w:rPr>
              <w:t>—</w:t>
            </w:r>
            <w:r>
              <w:rPr>
                <w:spacing w:val="1"/>
              </w:rPr>
              <w:t>Аннинский Л.А. Лесковское ожерелье. - М., 1982.</w:t>
            </w:r>
            <w:r>
              <w:rPr>
                <w:spacing w:val="1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left="560" w:hanging="380"/>
              <w:rPr>
                <w:spacing w:val="1"/>
                <w:lang w:val="ru-RU"/>
              </w:rPr>
            </w:pPr>
            <w:r>
              <w:rPr>
                <w:spacing w:val="1"/>
              </w:rPr>
              <w:t>—</w:t>
            </w:r>
            <w:r>
              <w:rPr>
                <w:spacing w:val="1"/>
              </w:rPr>
              <w:t xml:space="preserve">Дыханова Б.С. «Запечатленный ангел» и «Очарованный странник» </w:t>
            </w:r>
          </w:p>
          <w:p>
            <w:pPr>
              <w:pStyle w:val="TextBody"/>
              <w:shd w:fill="auto" w:val="clear"/>
              <w:spacing w:lineRule="auto" w:line="240"/>
              <w:ind w:left="560" w:hanging="380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  <w:t xml:space="preserve">    </w:t>
            </w:r>
            <w:r>
              <w:rPr>
                <w:spacing w:val="1"/>
              </w:rPr>
              <w:t>Н</w:t>
            </w:r>
            <w:r>
              <w:rPr>
                <w:spacing w:val="1"/>
                <w:lang w:val="ru-RU"/>
              </w:rPr>
              <w:t>.</w:t>
            </w:r>
            <w:r>
              <w:rPr>
                <w:spacing w:val="1"/>
              </w:rPr>
              <w:t xml:space="preserve"> С</w:t>
            </w:r>
            <w:r>
              <w:rPr>
                <w:spacing w:val="1"/>
                <w:lang w:val="ru-RU"/>
              </w:rPr>
              <w:t>.</w:t>
            </w:r>
            <w:r>
              <w:rPr>
                <w:spacing w:val="1"/>
              </w:rPr>
              <w:t>Лескова. -М., 1980.</w:t>
            </w:r>
          </w:p>
          <w:p>
            <w:pPr>
              <w:pStyle w:val="TextBody"/>
              <w:shd w:fill="auto" w:val="clear"/>
              <w:spacing w:lineRule="auto" w:line="240"/>
              <w:ind w:left="560" w:hanging="380"/>
              <w:rPr>
                <w:spacing w:val="1"/>
                <w:lang w:val="ru-RU"/>
              </w:rPr>
            </w:pPr>
            <w:r>
              <w:rPr>
                <w:spacing w:val="1"/>
              </w:rPr>
              <w:t>—</w:t>
            </w:r>
            <w:r>
              <w:rPr>
                <w:spacing w:val="1"/>
              </w:rPr>
              <w:t>Столярова И.В. В поисках идеала. - Л., 1978.</w:t>
            </w:r>
          </w:p>
          <w:p>
            <w:pPr>
              <w:pStyle w:val="TextBody"/>
              <w:shd w:fill="auto" w:val="clear"/>
              <w:spacing w:lineRule="auto" w:line="240"/>
              <w:ind w:left="560" w:hanging="380"/>
              <w:rPr>
                <w:spacing w:val="1"/>
                <w:lang w:val="ru-RU"/>
              </w:rPr>
            </w:pPr>
            <w:r>
              <w:rPr>
                <w:spacing w:val="1"/>
              </w:rPr>
              <w:t>—</w:t>
            </w:r>
            <w:r>
              <w:rPr>
                <w:spacing w:val="1"/>
              </w:rPr>
              <w:t>Т</w:t>
            </w:r>
            <w:r>
              <w:rPr>
                <w:spacing w:val="1"/>
                <w:lang w:val="ru-RU"/>
              </w:rPr>
              <w:t>ро</w:t>
            </w:r>
            <w:r>
              <w:rPr>
                <w:spacing w:val="1"/>
              </w:rPr>
              <w:t>ицкий В.Ю. Лесков-художник. - М., 1974.</w:t>
            </w:r>
          </w:p>
          <w:p>
            <w:pPr>
              <w:pStyle w:val="TextBody"/>
              <w:shd w:fill="auto" w:val="clear"/>
              <w:spacing w:lineRule="auto" w:line="240"/>
              <w:ind w:left="560" w:hanging="380"/>
              <w:rPr>
                <w:spacing w:val="1"/>
                <w:lang w:val="ru-RU"/>
              </w:rPr>
            </w:pPr>
            <w:r>
              <w:rPr>
                <w:spacing w:val="1"/>
              </w:rPr>
              <w:t>-Сухова Н.П. Лирика Афанасия Фета. - М., 2000.</w:t>
            </w:r>
          </w:p>
          <w:p>
            <w:pPr>
              <w:pStyle w:val="TextBody"/>
              <w:shd w:fill="auto" w:val="clear"/>
              <w:spacing w:lineRule="auto" w:line="240"/>
              <w:ind w:left="560" w:hanging="380"/>
              <w:rPr>
                <w:spacing w:val="1"/>
                <w:lang w:val="ru-RU"/>
              </w:rPr>
            </w:pPr>
            <w:r>
              <w:rPr>
                <w:spacing w:val="1"/>
              </w:rPr>
              <w:t>-Благой Д.Д. Мир как красота (с сборнике «Фет. А.А. Вечерние огни» - 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1"/>
              </w:rPr>
              <w:t>1979).</w:t>
            </w:r>
          </w:p>
          <w:p>
            <w:pPr>
              <w:pStyle w:val="TextBody"/>
              <w:shd w:fill="auto" w:val="clear"/>
              <w:spacing w:lineRule="auto" w:line="240"/>
              <w:ind w:left="560" w:hanging="380"/>
              <w:rPr>
                <w:spacing w:val="1"/>
                <w:lang w:val="ru-RU"/>
              </w:rPr>
            </w:pPr>
            <w:r>
              <w:rPr>
                <w:spacing w:val="1"/>
              </w:rPr>
              <w:t>—</w:t>
            </w:r>
            <w:r>
              <w:rPr>
                <w:spacing w:val="1"/>
              </w:rPr>
              <w:t>Гинзбург Л .Я. О лирике. М., 1974.</w:t>
            </w:r>
          </w:p>
          <w:p>
            <w:pPr>
              <w:pStyle w:val="TextBody"/>
              <w:shd w:fill="auto" w:val="clear"/>
              <w:spacing w:lineRule="auto" w:line="240"/>
              <w:ind w:left="560" w:hanging="380"/>
              <w:rPr>
                <w:spacing w:val="1"/>
                <w:lang w:val="ru-RU"/>
              </w:rPr>
            </w:pPr>
            <w:r>
              <w:rPr>
                <w:spacing w:val="1"/>
              </w:rPr>
              <w:t>—</w:t>
            </w:r>
            <w:r>
              <w:rPr>
                <w:spacing w:val="1"/>
              </w:rPr>
              <w:t>Айхенвальд Ю. Иван Бунин. Силуэты русских писателей. - М., 1993.</w:t>
            </w:r>
          </w:p>
          <w:p>
            <w:pPr>
              <w:pStyle w:val="TextBody"/>
              <w:shd w:fill="auto" w:val="clear"/>
              <w:spacing w:lineRule="auto" w:line="240"/>
              <w:ind w:left="560" w:hanging="380"/>
              <w:rPr>
                <w:spacing w:val="1"/>
                <w:lang w:val="ru-RU"/>
              </w:rPr>
            </w:pPr>
            <w:r>
              <w:rPr>
                <w:spacing w:val="1"/>
              </w:rPr>
              <w:t>—</w:t>
            </w:r>
            <w:r>
              <w:rPr>
                <w:spacing w:val="1"/>
              </w:rPr>
              <w:t>Михайлов О.Н. Ив</w:t>
            </w:r>
            <w:r>
              <w:rPr>
                <w:spacing w:val="1"/>
                <w:lang w:val="ru-RU"/>
              </w:rPr>
              <w:t>а</w:t>
            </w:r>
            <w:r>
              <w:rPr>
                <w:spacing w:val="1"/>
              </w:rPr>
              <w:t>н Бунин. - М., 1995.</w:t>
            </w:r>
          </w:p>
          <w:p>
            <w:pPr>
              <w:pStyle w:val="TextBody"/>
              <w:shd w:fill="auto" w:val="clear"/>
              <w:spacing w:lineRule="auto" w:line="240"/>
              <w:ind w:left="560" w:hanging="380"/>
              <w:rPr>
                <w:spacing w:val="1"/>
                <w:lang w:val="ru-RU"/>
              </w:rPr>
            </w:pPr>
            <w:r>
              <w:rPr>
                <w:spacing w:val="1"/>
              </w:rPr>
              <w:t>—</w:t>
            </w:r>
            <w:r>
              <w:rPr>
                <w:spacing w:val="1"/>
              </w:rPr>
              <w:t>Ходасевич В.Ф. Колеблемый треножник. - М., 1991.</w:t>
              <w:br/>
              <w:t>—Колобова. Проза И.А. Бунина. - М., 2000.</w:t>
              <w:br/>
              <w:t>—Афонин Л.Н. Леонид Андреев (любое издание).</w:t>
              <w:br/>
              <w:t>—Михайлов О. Страницы русского реализма. - М., 1982.</w:t>
              <w:br/>
              <w:t>—Михеичева Е.А. Творчество Л.Н. Андреева. - Орел, 2002.</w:t>
              <w:br/>
              <w:t>—Воспоминания о Михаиле Пришвине. Сост.</w:t>
            </w:r>
            <w:r>
              <w:rPr>
                <w:rStyle w:val="Style16"/>
              </w:rPr>
              <w:t xml:space="preserve"> Я.</w:t>
            </w:r>
            <w:r>
              <w:rPr>
                <w:spacing w:val="1"/>
              </w:rPr>
              <w:t>3. Гришина. -М., 1991.</w:t>
              <w:br/>
              <w:t>—Пришвина В.Д. Путь к слову. - М., 1984.</w:t>
            </w:r>
          </w:p>
          <w:p>
            <w:pPr>
              <w:pStyle w:val="TextBody"/>
              <w:shd w:fill="auto" w:val="clear"/>
              <w:spacing w:lineRule="auto" w:line="240"/>
              <w:ind w:left="560" w:hanging="380"/>
              <w:rPr/>
            </w:pPr>
            <w:r>
              <w:rPr>
                <w:spacing w:val="1"/>
                <w:lang w:val="ru-RU"/>
              </w:rPr>
              <w:t xml:space="preserve">       </w:t>
            </w:r>
            <w:r>
              <w:rPr>
                <w:spacing w:val="1"/>
              </w:rPr>
              <w:t>-Кожинов В.В. Время Пришвина. - М., 1978.</w:t>
            </w:r>
          </w:p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 час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05" w:leader="none"/>
              </w:tabs>
              <w:snapToGrid w:val="false"/>
              <w:spacing w:lineRule="exact" w:line="250" w:before="0" w:after="53"/>
              <w:ind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Заместитель директора  по УВР                                        Калаева Е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80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6:00Z</dcterms:created>
  <dc:creator>User</dc:creator>
  <dc:description/>
  <cp:keywords/>
  <dc:language>en-US</dc:language>
  <cp:lastModifiedBy>пользователь</cp:lastModifiedBy>
  <cp:lastPrinted>2016-09-08T15:00:00Z</cp:lastPrinted>
  <dcterms:modified xsi:type="dcterms:W3CDTF">2016-09-13T08:06:00Z</dcterms:modified>
  <cp:revision>2</cp:revision>
  <dc:subject/>
  <dc:title>ЭЛЕКТИВНЫЕ  КУРСЫ</dc:title>
</cp:coreProperties>
</file>