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>Приложение к</w:t>
      </w:r>
    </w:p>
    <w:p>
      <w:pPr>
        <w:pStyle w:val="TextBody"/>
        <w:jc w:val="right"/>
        <w:rPr/>
      </w:pPr>
      <w:r>
        <w:rPr>
          <w:b w:val="false"/>
        </w:rPr>
        <w:t>Основной образовательной программе</w:t>
      </w:r>
    </w:p>
    <w:p>
      <w:pPr>
        <w:pStyle w:val="TextBody"/>
        <w:jc w:val="right"/>
        <w:rPr/>
      </w:pPr>
      <w:r>
        <w:rPr>
          <w:b w:val="false"/>
        </w:rPr>
        <w:t>начального общего ,основного общего ,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реднего общего образования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МБОУ «Знаменская средня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бщеобразовательная школа»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Орловского района Орловской област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СНОВНАЯ  ОБРАЗОВАТЕЛЬНАЯ  ПРОГРАММА</w:t>
      </w:r>
    </w:p>
    <w:p>
      <w:pPr>
        <w:pStyle w:val="TextBody"/>
        <w:rPr>
          <w:sz w:val="28"/>
        </w:rPr>
      </w:pPr>
      <w:r>
        <w:rPr>
          <w:sz w:val="28"/>
        </w:rPr>
        <w:t>ОСНОВНОГО ОБЩЕГО ОБРАЗОВАНИЯ</w:t>
        <w:br/>
        <w:t>ПО ИНФОРМАТИКЕ И ИНФОРМАЦИОННО-КОММУНИКАЦИОННЫМ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М</w:t>
      </w:r>
    </w:p>
    <w:p>
      <w:pPr>
        <w:pStyle w:val="TextBody"/>
        <w:rPr>
          <w:sz w:val="28"/>
        </w:rPr>
      </w:pPr>
      <w:r>
        <w:rPr>
          <w:sz w:val="28"/>
        </w:rPr>
        <w:t>(5-6 )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курса «Информатики и ИКТ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, имеющих  возможность использовать для обучения информатике в начальной школе компьютерный кабинет, рекомендуется организовать проведение компьютерной части урока  по информатике  в таком кабинете. Для этого класс делится на две группы. В бескомпьютерном варианте урок информатики  представлен как отдельный урок для всего класса без деления на группы (с возможным использованием одного компьютера на рабочем месте учителя). Преподавание информатики в начальных классах осуществляется учителями начальных классов, учителем информатики или совмес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России рекомендованы следующие учебные пособ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06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Н.В. Макаровой</w:t>
            </w:r>
            <w:r>
              <w:rPr>
                <w:sz w:val="28"/>
                <w:szCs w:val="28"/>
              </w:rPr>
              <w:t xml:space="preserve"> </w:t>
              <w:br/>
              <w:t>Информатика 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5-6 кл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 по ред. Н.В. Мака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, 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учение информатики и ИКТ в 5-6 классах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ориентироваться в информационных  потоках окружающего мир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способами работы с информацией: поиск, анализ, преобразование, передача, хранение информации, ее использование в учебной деятельности и повседневной жизн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чальной компьютерной грамотности и элементов информационной культур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, позволяющих обмениваться информацией, осуществлять коммуникации с помощью имею</w:t>
        <w:softHyphen/>
        <w:t xml:space="preserve">щихся технических средств (телефон, магнитофон, компьютер, телевизор и др.). 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ализация указанных целей достигается в результате освоения следующего содержа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освоение информации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</w:t>
      </w:r>
      <w:r>
        <w:rPr>
          <w:sz w:val="28"/>
          <w:szCs w:val="28"/>
        </w:rPr>
        <w:t>Информация и ее виды (текстовая, графическая, звуковая), информационные объекты (тексты, изображения, звуковые и видеозаписи), ссылки. Источники информации (книги, телевидение) . Работа с информацией: поиск, отбор, преобразование, хранение, представление,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</w:t>
      </w:r>
      <w:r>
        <w:rPr>
          <w:sz w:val="28"/>
          <w:szCs w:val="28"/>
        </w:rPr>
        <w:t xml:space="preserve">Средства информационных технологий (телефон, телевизор, магнитофон, компьютер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с компьютером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поведения и техника безопасности. Простейшие операции (создание, сохранение, поиск файлов, запуск программы). Работа с простыми широко, используемыми программами: работа с текстом, изображениями и др. начало программирования в среде Логомир. Выступление (сообщение) с использованием компьютера и проектора. Игры с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6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 уровню подготовки учащихся по информатике и ИК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ть и 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формационные объекты, источники информации (в рамках изученного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различных средств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компьютеро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 владеть способами познавательн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нформации, пользуясь алфавитом и каталогом, оглавлением, ключевыми словами, ссылкам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ые информационные объекты и использовать их в личной деятельности и при выполнении учебных задач (схемы, таблицы, расписаний, дневник наблюдений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приобретенные зия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ьзоваться основными средствами информационных технологий (телефон, телевизор, магнитофон) для передачи и получения информации; </w:t>
      </w:r>
    </w:p>
    <w:p>
      <w:pPr>
        <w:pStyle w:val="Style15"/>
        <w:numPr>
          <w:ilvl w:val="0"/>
          <w:numId w:val="5"/>
        </w:numPr>
        <w:spacing w:before="0" w:after="0"/>
        <w:ind w:left="72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ть простейшие операции по обработке информационных объектов на компьютере: работа с файлами, текстовой и графический редакторы (при наличии услов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en-US"/>
        </w:rPr>
      </w:pPr>
      <w:r>
        <w:rPr>
          <w:sz w:val="28"/>
          <w:szCs w:val="28"/>
        </w:rPr>
        <w:t>На изучение учебного модуля «Информатика и ИКТ»  отводится 64часа: 32 часов – в 5 классе, 32 часов – в 6 классе.  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ланирование учебного материала Н.В. Макаровой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— начальный (пропедевтический) уровень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6 классы</w:t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244"/>
        <w:gridCol w:w="7"/>
        <w:gridCol w:w="48"/>
        <w:gridCol w:w="654"/>
        <w:gridCol w:w="69"/>
        <w:gridCol w:w="640"/>
        <w:gridCol w:w="66"/>
        <w:gridCol w:w="897"/>
        <w:gridCol w:w="20"/>
      </w:tblGrid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мы в учебнике [2]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грамме 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60" w:hRule="atLeast"/>
        </w:trPr>
        <w:tc>
          <w:tcPr>
            <w:tcW w:w="9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здел 1 . Обучение работе </w:t>
            </w:r>
            <w:r>
              <w:rPr>
                <w:i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компьютере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своение системной сред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ая технология работы с текстом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я на компьютере с помощью калькулято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составном документе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разделу 1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460" w:hRule="atLeast"/>
        </w:trPr>
        <w:tc>
          <w:tcPr>
            <w:tcW w:w="9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дел 2. Компьютерная графика как средство развития творческого потенциал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своение среды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рисунков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ые построения графических объектов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б алгоритме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мозаики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в среде графического редактора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разделу 2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     "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460" w:hRule="atLeast"/>
        </w:trPr>
        <w:tc>
          <w:tcPr>
            <w:tcW w:w="9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Программирование  как средство развития алгоритмического и логического мышления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редой ЛогоМиры и технологией работы в ней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икромира и его обитателей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вижения Черепашки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атчиков в ЛогоМирах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разделу 3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Общее количество часов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Arial Unicode MS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i/>
      <w:iCs/>
      <w:sz w:val="24"/>
      <w:szCs w:val="24"/>
    </w:rPr>
  </w:style>
  <w:style w:type="character" w:styleId="Style14">
    <w:name w:val="Основной текст Знак"/>
    <w:qFormat/>
    <w:rPr>
      <w:b/>
      <w:bCs/>
      <w:color w:val="000000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1:00Z</dcterms:created>
  <dc:creator>SAM</dc:creator>
  <dc:description/>
  <cp:keywords/>
  <dc:language>en-US</dc:language>
  <cp:lastModifiedBy>Елена</cp:lastModifiedBy>
  <cp:lastPrinted>2011-08-29T11:13:00Z</cp:lastPrinted>
  <dcterms:modified xsi:type="dcterms:W3CDTF">2014-02-08T17:30:00Z</dcterms:modified>
  <cp:revision>12</cp:revision>
  <dc:subject/>
  <dc:title>Тематическое планирование учебного материала Н</dc:title>
</cp:coreProperties>
</file>