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                                                                                      </w:t>
      </w:r>
      <w:r>
        <w:rPr>
          <w:bCs/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bCs/>
          <w:color w:val="000000"/>
        </w:rPr>
        <w:t>Основной образовательной 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ачального общего ,основного общего 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реднего обще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МБОУ «Знаменская средня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щеобразовательная школ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рловского района Орл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 ОБРАЗОВАТЕЛЬНАЯ 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СНОВНОГО ОБЩЕГО ОБРАЗОВАНИЯ</w:t>
        <w:br/>
        <w:t>ПО  ЧЕРЧЕНИЮ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8-9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Main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бучения черчению является приобщение школьников к графической культуре, а также формирование и развитие мышления школьников и творческого потенциала личности.</w:t>
      </w:r>
    </w:p>
    <w:p>
      <w:pPr>
        <w:pStyle w:val="Main"/>
        <w:ind w:firstLine="567"/>
        <w:rPr>
          <w:sz w:val="28"/>
          <w:szCs w:val="28"/>
        </w:rPr>
      </w:pPr>
      <w:r>
        <w:rPr>
          <w:sz w:val="28"/>
          <w:szCs w:val="28"/>
        </w:rPr>
        <w:t>Цель обучения предмету конкретизируется в основных задачах: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  <w:t>      — </w:t>
      </w:r>
      <w:r>
        <w:rPr>
          <w:sz w:val="28"/>
          <w:szCs w:val="28"/>
        </w:rPr>
        <w:t>формировать знания об основах прямоугольного проецирования на одну, две и три плоскости проекций, о способах построения изображений на  чертежах (эскизах), а  также способах построения прямоугольной изометрической проекции и технических рисунков;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  <w:t>      — </w:t>
      </w:r>
      <w:r>
        <w:rPr>
          <w:sz w:val="28"/>
          <w:szCs w:val="28"/>
        </w:rPr>
        <w:t>научить школьников читать и выполнять несложные чертежи, эскизы, аксонометрические проекции, технические рисунки деталей различного назначения;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  <w:t>      — </w:t>
      </w:r>
      <w:r>
        <w:rPr>
          <w:sz w:val="28"/>
          <w:szCs w:val="28"/>
        </w:rPr>
        <w:t>развивать статические и  динамические пространственные представления, образное мышление на основе анализа формы предметов и ее конструктивных особенностей, мысленного воссоздания пространственных образов предметов по  проекционным изображениям, словесному описанию и пр.;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  <w:t>      — </w:t>
      </w:r>
      <w:r>
        <w:rPr>
          <w:sz w:val="28"/>
          <w:szCs w:val="28"/>
        </w:rPr>
        <w:t>научить самостоятельно пользоваться учебными материалами;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  <w:t>      — </w:t>
      </w:r>
      <w:r>
        <w:rPr>
          <w:sz w:val="28"/>
          <w:szCs w:val="28"/>
        </w:rPr>
        <w:t>формировать умение применять графические знания в нов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ционально-региональный компонент государственного образовательного стандарта, утвержденный Приказом Минобразования РФ №1089 от 05.03.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«Черчение», разработанная авторским коллективом: А.Д.Ботвинников, В.Н.Виноградов, И.С.Вышнеполь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ых учреждениях, реализующих программы общего обучения, утвержденный приказом Министерства образования и науки РФ № 822 от 23.12.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боте по данной программе предполагается использование следующего учебно-методического комплекта: учебник «Черчение» (под редакцией А. Д. Ботвинникова) 8-9 класс, плакаты, карточки-задания, а также дополнительная литература, технические справочники, таблицы по черчению, Интернет-ресурсы, мультимедий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3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пирается на следующие мет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и методологические основы преподавания курса «Черчение» в школе направлены на формирование и развитие графической культуры учащихся, их мышления и творческих качеств личности. В основе курса лежит разнообразие видов графических задач, позволяющих формировать техническое, логическое, абстрактное и образное мышление, развивать пространственные представления. Особое внимание уделяется развитию творческих способностей учащихся, поэтому при изучении всех разделов курса используются задачи творческого содержания. Задания имеют обязательную практическую направленность. Принципы политехнизма и связи с жизнью лежат в основе графической подготовки школьников. Курс безусловно поможет им лучше интегрироваться в систему высшего образования и соврем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выполнение учащимися 11 обязательных графических и практиче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8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781"/>
        <w:gridCol w:w="363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урок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ведени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аблицы «Линии чертежа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чертеж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Линии чертежа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 «Линии чертеж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й работы на формате А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ы чертежны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по расчету и выполнению надпис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 чертежах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ростановки размер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лоской детал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по выполнению чертежа плоской детали и простановке размер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»Чертеж плоской детал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й работы на формате А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: центральное и параллельно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зличных способов проецирован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на 3 плоскост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оецировани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 на 3 плоскост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оецировани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Моделирование по чертежу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й работы по варианта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идов по аксонометри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строение видов по аксономет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идов по аксонометри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строение видов по аксономет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размеров на чертежах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строение видов по аксонометрии и простановке размер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: «Построение трех видов по аксонометри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графической работы по варианта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 на чертежах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емов деления окружности на равные части с пом. циркуля и угольник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и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пряжений угл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. Косоугольная фронтальная диметр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ронтальной димет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изометр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ямоугольной изомет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предмета. Чертежи и аксонометрические проекции плоскогранных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 и аксонометрий призм и пирамид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и аксонометрические проекции тел вращ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 и аксонометрий цилиндра и конус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группы геометрических те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группы геометрических тел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 «Чертеж группы геометрических тел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 группы геометрических тел с использованием индивидуальных карточек-задан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и вершин, ребер, граней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по тем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зометри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иемов построения изомет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по теме: «Построение изометри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й работы по варианта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3-его вида по двум данны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3-его вида по двум данны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3-его вида по двум данны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3-его вида по двум данны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: «Построение 3-его вида по двум данным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олнение графической работы с использованием индивидуальных карточек-зад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Чтение чертежей. Решение занимательных задач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олнение практической работы по вариант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: «Чертеж детали с преобразованием формы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графической работы по вариант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кизировани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й работы по индивидуальным мод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кизировани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й работы по  индивидуальным мод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рисовани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рактической работы по  индивидуальным мод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черчению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, дата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вед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чертеж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: «Линии чертеж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чертежны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на чертеж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лоской дета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: «Чертеж плоской детал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: центральное и параллельно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на 3 плоск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на 3 плоск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Моделирование по чертежу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идов по аксономет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идов по аксономет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новка размеров на чертеж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: «Построение трех видов по аксонометри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на чертеж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. Косоугольная фронтальная димет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изомет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еометрической формы предмета. Чертежи и аксонометрические проекции плоскогранны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и аксонометрические проекции тел вращ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группы геометрических т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: «Чертеж группы геометрических тел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вершин, ребер, гран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мет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: «Построение изометри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3-его вида по двум данны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3-его вида по двум данны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: «Построение 3-его вида по двум данным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Чтение чертежей. Решение занимательных задач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: «Чертеж детали с преобразованием форм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ир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ир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ис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наний, умений, навы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сно пространственно представлять себе формы предметов по их изобра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 читать чертежи дета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изученные условности и обозначения, умело использовать их на практике при выполнении чертеж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ло пользоваться справоч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тическое планирование по черчению.</w:t>
      </w:r>
    </w:p>
    <w:p>
      <w:pPr>
        <w:pStyle w:val="Normal"/>
        <w:spacing w:before="0" w:after="120"/>
        <w:jc w:val="center"/>
        <w:rPr/>
      </w:pPr>
      <w:r>
        <w:rPr/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781"/>
        <w:gridCol w:w="363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урок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8 класс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чтение чертежа: фронтальная работа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по аксонометрии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аложенных и вынесенных сечен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. Закрепление навыков построения и обозначения сечений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аложенных и вынесенных сечен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 «Сечения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 на построение сечений с использованием индивидуальных карточек-заданий.(А4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стых разрезов (сам. работа с использованием индивидуальных карточек-заданий на кальке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зрезов. Местный разр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стых раз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естных раз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. работа в тетради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. Закрепление навыков построения и обозначения раз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строения разрезов и обозначения их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 «Разрез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 на построение разрезов с использованием индивидуальных карточек-заданий.(А4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оединения вида и разрез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вида и разр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 на соединение вида и разрез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случаи раз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особых случаев разрез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строения чертежей деталей с использованием изученных условносте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Чтение чертежей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чертеже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 «Чертеж детали с применением сечений и разрезов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а детали с использованием изученных условносте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ая проекция с вырезом 1|4 де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ксонометрии с вырезо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ая проекция с вырезом 1|4 де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: выполнение аксонометрии с вырезом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. Резьбы. Изображение и обозначение резь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ений деталей, изображение резьбы на стержне и в отверстии, обозначение резьб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ое соеди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олтового соединения. Выполнение болтового соединен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чное соеди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шпилечного соединения. Сам. работа: выполнение шпилечного соединен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ое соеди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нтовых соединен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 «Резьбовые соедине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 резьбовых соединений с использованием индивидуальных карточек-задан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ночные и штифтовые соеди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шпоночного соединен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ая работа по теме: «Шпоночные соедине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 шпоночных  соединений с использованием индивидуальных карточек-задан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й чертеж. Специф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б.ч, работа со спецификацие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б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чтения сб.ч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по теме: «Чтение сб.ч.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сб.ч. с использованием индивидуальных карточек-задани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рова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по выполнению чертежей деталей по сб.ч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алирова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работы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 «Решение творческих задач с элементами конструирова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ворческих задач с элементами конструирования . с использованием индивидуальных карточек-зад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чер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роительных чертежей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чер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выполнению элементов здания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по теме: «Строительное черчени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дачного домика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а детали с использованием индивидуальных карточек-зад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азновидностей графических изображ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черчению.</w:t>
      </w:r>
    </w:p>
    <w:p>
      <w:pPr>
        <w:pStyle w:val="Normal"/>
        <w:spacing w:before="0" w:after="120"/>
        <w:jc w:val="center"/>
        <w:rPr/>
      </w:pPr>
      <w:r>
        <w:rPr/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, 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по теме: «Сечени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зрезов. Местный разре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работа по теме: «Разрез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ида и разре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вида и разре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разре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: «Чтение чертежей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ческая работа по теме: «Чертеж детали с применением сечений и разрезо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онометрическая проекция с вырезом 1|4 дет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онометрическая проекция с вырезом 1|4 дет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. Резьбы. Изображение и обозначение резь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овое соеди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лечное соеди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ое соеди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ческая работа по теме: «Резьбовые соедине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ночные и штифтовые соеди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фическая работа по теме: «Шпоночные соедине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очный чертеж. Специфик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б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по теме: «Чтение сб.ч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алир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алиров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: «Решение творческих задач с элементами конструирован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е чер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е чер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по теме: «Строительное черчени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наний, умений, навы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сно пространственно представлять себе формы предметов по их изобра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 читать чертежи дета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изученные условности и обозначения, умело использовать их на практике при выполнении чертеж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ло пользоваться справочн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59:00Z</dcterms:created>
  <dc:creator>user</dc:creator>
  <dc:description/>
  <cp:keywords/>
  <dc:language>en-US</dc:language>
  <cp:lastModifiedBy>1</cp:lastModifiedBy>
  <dcterms:modified xsi:type="dcterms:W3CDTF">2014-02-18T09:57:00Z</dcterms:modified>
  <cp:revision>13</cp:revision>
  <dc:subject/>
  <dc:title>Пояснительная записка</dc:title>
</cp:coreProperties>
</file>