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                                                                                      </w:t>
      </w:r>
      <w:r>
        <w:rPr>
          <w:bCs/>
          <w:color w:val="000000"/>
        </w:rPr>
        <w:t>Приложение к</w:t>
      </w:r>
    </w:p>
    <w:p>
      <w:pPr>
        <w:pStyle w:val="Normal"/>
        <w:jc w:val="right"/>
        <w:rPr/>
      </w:pPr>
      <w:r>
        <w:rPr>
          <w:bCs/>
          <w:color w:val="000000"/>
        </w:rPr>
        <w:t>Основной образовательной программ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ачального общего ,основного общего 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реднего обще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МБОУ «Знаменская средня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бщеобразовательная школа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рловского района Орл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 ОБРАЗОВАТЕЛЬНАЯ 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ОСНОВНОГО ОБЩЕГО ОБРАЗОВАНИЯ</w:t>
        <w:br/>
        <w:t>ПО  ИСКУССТВУ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5-9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752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искусства, так или иначе, связаны между собой – театр и живопись, музыка и кино, скульптура и архитектур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.Т.Конен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есть средство для беседы с людьми, а не цел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..П..Мусоргский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 искусства, так или иначе, связаны между собой – театр и живопись, музыка и кино, скульптура и архитектура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.Т.Конен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кусство есть средство для беседы с людьми, а не цель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..П..Мусоргский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грированный курс «Музыка и изобразительное искусство» предназначен для учащихся 5-9 классов общеобразовательной школы. Особенно он может быть актуален для сельской малокомплектной школы, где такие предметы, как музыка и изобразительное искусство, ведут не специалисты. Концепция программы данного курса возникла из изучения и сопоставления программы по изобразительному искусству, созданной творческой группой учителей под руководством Е.И.Забелиной, программы по музыке В.В.Алеева и Т.И.Науменко и программы по курсу «Мировая художественная культура» Рапацкой Л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а подмечена и выявлена глубокая и неразрывная связь всех видов искусства (изобразительного искусства, музыки, литературы), их общие корни, общие идеи и задачи. Благодаря чему по многим темам удалось осуществить интеграцию. Особенно надо отметить программу по музыке В.В.Алеева, где музыка рассматривается как часть общей духовной культуры, проводится идея многообразных взаимосвязей музыки с другими видами художественной и познавательной деятельности человека: литературой, изобразительным искусством, историей, МХК, русским языком и природове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этой неразрывной связи разных видов искусств в своей книге ««Ровесники». Беседы о музыке для юношества» пишет Д.Б.Кабалевский: «Такая связь существует, разумеется, между всеми искусствами. И это естественно: ведь искусства возникают не на пустом месте, не из одного лишь произвольного воображения их творцов. Все они рождаются из единого источника и вырастают на одной почве. Источник этот и почва эта – жизнь, реальная жизнь, питающая в равной мере искусство и писателя, и композитора, и художника. Поэтому-то мы и находим так много общего между различными искусствами, хотя в каждом из них это «общее» выражается разными средствами, в разных формах и по-разному воздействует на на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каждый вид искусства, будь то изобразительное искусство или музыка, имеет свои выразительные средства, характерные для данного вида искусства. Не все темы поддаются интегрированию. Трудно найти музыкальный эквивалент теме «Перспектива» в изобразительном искусстве или живописный к теме «Темпы в музыке». Но есть понятия общие для разных видов искусства, например, композиция, гармония, ритм. И эта общность дает широкие возможности для интеграции. Интересно, что еще в начале двадцатого века русский художник В.Кандинский исследовал взаимосвязи цвета и тембров – голосов различных музыкальных инструментов, а русский композитор А.Н.Скрябин в партитуру симфонии «Прометей» ввел световую строку, предназначенную для придуманной им световой клави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историческая эпоха оставляет в развитии искусства глубокий след. Каждый крупный художник обогащал искусство новыми идеями и чувствами, волнующими его современников, еще более совершенствовал выразительные средства искусства. Для программы характерен исторический подход к изложению изучаемого материала. Здесь есть некоторая сложность, вызванная тем, что самые ранние произведения ИЗО датируются 40-30 тысячелетием до н.э., а первые, дошедшие до нас произведения музыкального искусства – средними веками, так как первые  нотные записи появились в 11 веке, а свой современный вид нотная запись приобрела к концу 17 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гучая сила большого искусства – в его способности разбудить в человеке дремлющие, еще неясные ему самому стремления, волевые порывы, приобщить его к миру идей и чувств, помочь познать до времени сокрытые в его собственной душе эмоции и творческие возможности. И данная программа дает такую возможность. Задания, предлагаемые учащимся по каждой теме, призваны способствовать развитию познавательного интереса, творческих способностей, способностей к анализу и синтезу. Каждая встреча с высоким искусством имеет еще и воспитательное воздействие, учит быть добрее и человеч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окое понимание классических произведений искусства дается не сразу. Лишь  с течением времени, когда человек накапливает определенные знания, овладевает навыками восприятия художественных произведений, приобретает собственный жизненный опыт, он подходит к знакомым уже произведениям по-новому, в полной мере постигая значительность их замысла и красоту художественных образов. По-настоящему понять произведение искусства – это значит, прежде всего, понять его жизненное содержание, понять, на какой жизненной почве оно возникло и выросло. Задача учителя помочь ребенку сориентироваться  в этом сложном, многообразном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ребует хорошего методического обеспечения и соответствующей материально-технической базы. Необходимо иметь соответствующий набор репродукций произведений изобразительного искусства и фонохрестоматию по му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: «Искусство: музыка и изобразительное искусство» (интегрированный курс). 5-9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творческие способности, интерес к искусству как способу твор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выражения; нравственное воспитание школьников через приобщение к мировой художественной культуре; формирование гармонично развитой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художественными произведениями и их творцами, внесшими наиболее значительный вклад в мировую художественную культур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ерно развивать интерес к искусству, творческому самовыраже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, доброе отношение к окружающему мир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оспринимать искусство как неотъемлемую часть жизни челове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глубинную связь и взаимодействие между изобразительным искусством и музы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то, чтобы познакомить учащихся с выдающимися произведениями и их авторами. В программе выявляется тесная связь и взаимодействие между музыкой и изобразительным искус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программы является исторический подход к изучению материала. Программа предусматривает выполнение учащимися самостоятельных заданий, которые должны способствовать развитию творческих способностей детей, связанных с анализом и оценкой художественных явлений. Изучаемый материал имеет актуальное значение для духовно-нравственного воспита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системный подход в изучении материала, соответствующий годам обучения в основной школ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 класс:</w:t>
      </w:r>
      <w:r>
        <w:rPr>
          <w:sz w:val="32"/>
          <w:szCs w:val="32"/>
        </w:rPr>
        <w:t xml:space="preserve"> Виды искусства. Музыка и изобразительное искусство – сестр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 класс:</w:t>
      </w:r>
      <w:r>
        <w:rPr>
          <w:sz w:val="32"/>
          <w:szCs w:val="32"/>
        </w:rPr>
        <w:t xml:space="preserve"> Они такие разны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 класс:</w:t>
      </w:r>
      <w:r>
        <w:rPr>
          <w:sz w:val="32"/>
          <w:szCs w:val="32"/>
        </w:rPr>
        <w:t xml:space="preserve"> Великие творцы великого искусств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8 класс:</w:t>
      </w:r>
      <w:r>
        <w:rPr>
          <w:sz w:val="32"/>
          <w:szCs w:val="32"/>
        </w:rPr>
        <w:t xml:space="preserve"> Традиции и современность в искусстве 20 век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9 класс: </w:t>
      </w:r>
      <w:r>
        <w:rPr>
          <w:sz w:val="32"/>
          <w:szCs w:val="32"/>
        </w:rPr>
        <w:t>Традиции и современность в искусстве 20 века (продол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данных тем обладает самостоятельностью и законченностью; одновременно с этим, темы выступают как звенья единой содержательной концеп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5 класса</w:t>
      </w:r>
      <w:r>
        <w:rPr>
          <w:sz w:val="28"/>
          <w:szCs w:val="28"/>
        </w:rPr>
        <w:t xml:space="preserve"> называется «Музыка и изобразительное искусство – сестры». Цели ее можно сформулировать так: познакомить учащихся с различными видами искусства, выявить их многообразные связи; развивать творческую фантазию, образное и аналитическое мышление, наблюдательность; воспитывать художественный вкус, самостоятельность в су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традиционных тематических блоков программы по изобразительному искусству (Забелина Е.И.) в программу 5 класса включены следующие тематические блок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музы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ая музы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йзаж в ИЗО и музык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 в ИЗО и музык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ые и былинные образы в ИЗО и му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ых двух блоках рассматриваются вопросы, связанные с музыкой. Хотя и здесь музыка выступает как часть духовной культуры в тесной связи с другими видами искусства (с литературой в разделе «Вокальная музыка», с ИЗО: музыкальные впечатления от произведений изобразительного искусства и наоборот). Например, М.П.Мусоргский написал свой знаменитый фортепианный цикл «Картинки с выставки» после посещения выставки своего друга художника и архитектора В.Гартм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следующие тематические блоки выявляют глубинную, неразрывную связь ИЗО и музыки. И не случайно программа 5 класса называется «Музыка и изобразительное искусство – сест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предлагаются различные виды работ, в том числе и рисование под музыку. Цель этих заданий – развивать творческую фантазию, образное мышление. Другие задания связаны с анализом художественного произведения. Они призваны развивать способности к анализу и синтезу, наблюдательность. Это устные сочинения, кроссворды, виктор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о, все задания выполняют еще и воспитательную функцию, так как цель любого искусства состоит в том, чтобы делать человека добрее, чище, человечнее. Ребенок должен активно сопереживать музыке, воспринимать мысли и чувства, заложенные автором в свои произведения, их высокую гуманистическую направленность. То же самое можно сказать и о произведениях изобразительного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и возможности для релаксации, ведь искусство выполняет еще и эту функцию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6 класса</w:t>
      </w:r>
      <w:r>
        <w:rPr>
          <w:sz w:val="28"/>
          <w:szCs w:val="28"/>
        </w:rPr>
        <w:t xml:space="preserve"> называется: «Они такие разные». Цель ее: познакомить с выразительными средствами музыки, шедеврами древнерусской архитектуры и иконописи, национальным костюмом и фольклорной музыкой; развивать творческие способности, фантазию, образное мышление, способности к анализу и синтезу; формировать высокие нравственные качества: доброту, патриотизм, чувство гордости за свою Родину и ее культу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6 класса включает новые тематические бло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средства музы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ое искусств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 графические символы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тематическом блоке рассматриваются темы, объединенные общим названием «Выразительные средства музыки»: «Мелодия», «Динамика и статика», «Гармония», «Тембры» и т.д. В процессе изучения этих тем учащиеся приходят к выводу, что помимо узкоспециальных терминов есть и понятия общие для разных видов искусства, например, с понятием «ритм» мы встречаемся и в литературе, и в изобразительном искусстве, и в архитектуре. А такое понятие как «Гармония» с одинаковым успехом можно рассматривать и с точки зрения ИЗО и с точки зрения музыки. Другие понятия, например, «динамика» в ИЗО и музыке имеют разные значения, и выявление этих различий также представляет инте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, «Древнерусское искусство», призван сформировать у учащихся представления о культуре наших предков. Здесь  изучается и архитектура, и костюм, и иконопись, и фольклорная музыка, и народные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, предлагаемые учащимся в процессе изучения тем данного блока, позволяют в полной мере удовлетворить их познавательный интерес, реализовать их творческие 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является то, что в программе прослеживается тесная связь и преемственность культуры наших предков с современностью (например, изучается фольклорная музыка в современной обработке, преломление традиций храмового зодчества древней Руси в творчестве современных архитек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имеет большое воспитательн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тритий блок рассматривает музыкальные и графические символы государства как часть общечеловеческой культуры. Блок вызывает большой познавательный интерес, он тесно связан с историей страны, воспитывает патриотизм и любовь к Родине. В то же время у учащихся есть возможность проявить свои творческие способности. В качестве задания предлагается выполнить эскиз герба (эмблемы) для класса или для себя лично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7 класса</w:t>
      </w:r>
      <w:r>
        <w:rPr>
          <w:sz w:val="28"/>
          <w:szCs w:val="28"/>
        </w:rPr>
        <w:t xml:space="preserve"> называется «Великие творцы великого искусства». Ее цели: познакомить учащихся с великими произведениями изобразительного искусства и музыки и их творцами, сформировать у учащихся понятие «стиль»; развивать познавательный интерес и творческие способности; на примере жизни и творчества выдающихся деятелей культуры воспитывать высокие нравственные качества: гуманизм, доброе отношение к людям и окружающему ми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есно переплетаются ИЗО и музыка, особенно хорошо эта связь прослеживается в таких блоках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 – пример синтеза искус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ет – пример синтеза искус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Западной Европы 17-19 ве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России 18-19 ве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ых двух блоках рассматриваются вопросы синтеза различных видов искусств: литературы, музыки, изобразительного искусства на примере оперы и бал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такими шедеврами мировой культуры как опера Ж.Бизе «Кармен», опера А.П.Бородина «Князь Игорь» и балетом П.И.Чайковского «Щелкунчик». Красной нитью проходит мысль о том, что создание оперного или балетного спектакля – это результат труда представителей разных видов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ний предлагается выполнить эскизы костюмов для оперного спектакля с учетом психологической характеристики героев при помощи цвета; эскиз сцен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ва блока призваны сформировать у учащихся целостное представление о развитии  искусства Западной Европы и России в 17-19 веках, сформировать такое понятие как «стиль в искусст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накомит учащихся с жизнью и творчеством величайших представителей мировой культуры, что выполняет помимо познавательной еще и воспитательную задачу, так как творчество Бетховена, Рембрандта, Мусоргского и др. имеет высокую гуманистическую направлен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8 и 9 классов</w:t>
      </w:r>
      <w:r>
        <w:rPr>
          <w:sz w:val="28"/>
          <w:szCs w:val="28"/>
        </w:rPr>
        <w:t xml:space="preserve"> называется «Традиции и современность в искусстве». Она рассматривает проблему взаимоотношений традиций и современности в искусстве конца 19-20 века. Цели программы: познакомить учащихся с основными тенденциями развития искусства конца 19-20 века; развивать способности к анализу и синтезу, творческие способности, создать учащимся условия для творческого самовыражения, развивать художественный вкус; воспитывать самостоятельность в оценках и суждениях, уважительное отношение к чужому м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познакомиться с такими явлениями мировой культуры как импрессионизм или джаз и с точки зрения изобразительного искусства, и с точки зрения музыки, а, главное, с точки зрения общечеловеческих ценностей. Программа знакомит с такими явлениями как творческое объединение, например, «Мир искусства», «Проколл» и др., их идеями, взглядами на искусство, достижениями и слабы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достижениями культуры Западной Европы, Америки и России в тесной связи с историей, с эпохой, породившей эту культ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оставляет широкие возможности для самостоятельной работы учащихся, приветствует оригинальность суждений и оценок, активизирует мыш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боте по данной программе предполагается использование следующего учебно-методического комплекта: учебники «Музыка» (Алеев В.В. Науменко Т.И.) 5, 6, 7, 8 класс, «Искусство» 8-9 (Сергеева Г.П., Кашекова И.Э., Критская Е.Д.), фонохрестоматия, а также дополнительная литература, аудиозаписи по музыке, таблицы по изобразительному искусству, Интернет-ресурсы, мультимедий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68 часов в каждом классе (с 5 по 7) и на 34 часа (с 8 по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опирается на следующие метод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историческую эпоху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художественно-педагогической драматург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ащихся, используемые на уроке, весьма разнообразны. Это и слушанье музыки с последующим обсуждением, устные сочинения на музыкальные темы, рисование по представлению на сюжет музыкального произведения. Программа предусматривает знакомство с разными техниками изобразительного искусства (акварель, гелевая ручка, монотипия и др.), учащимся предлагается как индивидуальные так и групповые формы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тематический блок заканчивается контрольно-обобщающим уроком. В качестве форм контроля используются творческие задания, анализ произведений искусства, викторины, кроссворды, аукционы, игра «Угадай-ка», тесты и др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 и музыка – сест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дение. Виды искусства. (1 ча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озиция. (4 час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струменты симфонического оркестра. (4 час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ветоведение. (5 час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кальная музыка. (7 час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коративная графика. (6 час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ность в изобразительном искусстве и музыке. (2 час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спектива. (6 час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йзаж в изобразительном искусстве и музыке. (7 час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трет в изобразительном искусстве и музыке. (7 час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очные и былинные герои в изобразительном искусстве и музыке. (5 часов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ижная графика. (5 час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ость в изобразительном искусстве. Чюрлёнис. (2 час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и года. (1 ч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такие разны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ого в 5 классе. (1 ча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озиция. (2 ча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ка и статика в изобразительном искусстве и музыке. (5 ча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пы в музыке. (1 ча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одия –душа музыки. (1 ча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оведение. Теплое и холодное освещение. (5 ча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мония в изобразительном искусстве и музыке. (5 ча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бры – музыкальные краски. (2 ча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оративная графика. Текстура. (2 ча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тм в изобразительном искусстве и музыке. (5 ча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ность. (2 ча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 игры. (1 ча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а. (7 ча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ерусская культура. (14 ча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юрморт. (5 час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жная графика. (2 ча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ые и графические символы государства. (3 час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 законам красоты». (1 ча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года.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е творцы велик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ого в 6 классе. (1 ча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а и содержание в искусстве. (1 ча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позиция. (3 час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ера Ж.Бизе «Кармен». (2 час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сихология цвета. (3 час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характеристики героев оперы Ж.Бизе «Кармен» посредством музыки и цвета. (1 ча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зыкальность цвета. (2 час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ера – пример синтеза искусств. А.П.Бородин «Князь Игорь». (2 час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коративная графика .Фактура. (3 час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стика. (3 час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лет – пример синтеза искусств. ( 6 часо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ариативность. (2 час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ющие игры. (1 ча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анры в искусстве. (1 ча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спектива. (4 час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или в искусстве. (5 часо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омантизм в изобразительном искусстве и музыке. (3 час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ртрет. (5 часо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усская музыка 18-19 веков. (2 часа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вижники в изобразительном искусстве и «Могучая кучка» в музыке. (5 часов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ременность и актуальность классической музыки. (1 час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нижная графика. (5 часо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тоги года. (1 час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современность в искус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изученного в 7 классе. (1 ча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озиция. (3 ча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оведение. Способы смешения цветов. (1 ча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прессионизм в изобразительном искусстве и музыке. (4 ча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йства цвета. Гармонии. (1 ча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ые направления в изобразительном искусстве 20 века. (1 ча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жаз. (5 часо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-обобщение. (1 ча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коративная графика. (3 ча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ка и авангард в искусстве 20 века. (2 ча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чные темы в искусстве. (4 ча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ность. (2 ча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ющие игры. (1 час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спектива.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ча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и года. (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современность в искус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вторение изученного в 8 классе. (1ч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скусство 30-х годов. (1 ч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Искусство 40-х годов. (4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Урок-обобщение. (1 ч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Искусство периода «Оттепели». ( 2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Пейзаж в технике «граттаж». (3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Мюзикл и рок-опера. (2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Рок-музыка. (5 час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Рекламная графика. Плакат. (4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Урок-обобщение. (1 ч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Популярная музыка. (4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Промышленная графика. (3 ча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Современная симфоническая музыка. (1 ч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Урок-обобщение. (1 ча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Итоги года. (1 ча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95"/>
        <w:gridCol w:w="3511"/>
        <w:gridCol w:w="2127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тическое планирование 5 клас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 и музыка – сестры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аемые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введение. Виды искусства: пространственные (архитектура, ИЗО, ДПИ, художественное фото); временные (музыка. литература); пространственно-временные (театр, кино, хореография, цирк)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: живопись, графика; скульптура, архите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альных произведений. (Свиридов «Тройка», Мусоргский «Балет невылупившихся птенцов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Правило равновес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натюрмо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сламазян «Цветущий красный кактус», Хеда «Завтрак с ежевичным пирогом», натюрморты Стожарова, Машкова, Пере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на правило равновесия (бумага, карандаш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равновес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натюрмор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(бумага, акварель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ктионов «Письмо с фронта», Серебрякова «За обедом», «Карточный домик», братья Ткачевы «Дети»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Остановка» (бумага, карандаш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(бумага, акварель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симфонического оркестр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«Беседы о музыке». (Г.Свиридов «Валь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ые инструмент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«Инструменты симфонического оркестра» (произведения И.Брамса, Г.Берлиоза, Д.Шостаковича). (Ф.Мендельсон «На крыльях песни», С.Рахманинов «Вокализ», А.Вивальди «Зима» из концерта «4 времена год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ые инструмент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«Инструменты симфонического оркестра» (произведения Ж.Бизе, К.В. Глюка, Н.А. Римского-Корсакова). (И.С.Бах «Скерцо». М.Мусоргский «Старый замок» (переложение для саксофона), П.Чайковский «Неаполитанская песня», А.Берлин «Маленький концерт в отеле «Риц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, клавишные, клавишно-духовые инструмент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а «Инструменты симфонического оркестра» (произведения М.Равеля, Д.Шостаковича). (Джазовая композиция «Возьми 5» - квартет Д.Брубека, Ф.Шопен «Вальс», П.И.Чайковский «Танец феи Драж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 «Токката и фуга ре минор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музыкальных произ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кроссворд, «Угадай голос музыкального инструмента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. Теплохолодность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цветовой кр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олодность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цветовой кр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ость и контрастность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на нюансном и контрастном фоне (бумага, акварель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ость и контрастность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на нюансном и контрастном фоне (бумага, акварель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траст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Темное на темном и светлое на светлом» (бумага, акварель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вческого голоса. Мужские голос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Л.Поваротти, П.Доминго, С.Лемешева, Ю.Гуляева, А.Гийо, Ф.Шаляп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голос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Е.Образцовой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зыки и литературы. Жанры вокальной музык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и и речитативы из опер, песни, романсы, реквием. (Арии князя Игоря и хана Кончака из оперы «Князь Игорь», Д.Россини «Тарантелла», М.Глинка «Жаворонок», В.А.Моцарт «Лакримозе»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евческий голос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са трепетные звуки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 С.Рахманинова. М.Глинки, (С.Рахманинов «Ночь печальна». М.Глинка «Я помню чудное мгновенье»),  романсы в исполнении современных исполнителей (А.Градского, А.Малинина, В.Понамарев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– верный спутник человек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, М.Таривердиев «Маленький принц», «Кострома», «Висла», Ф.Шуберт «В путь»,Ф.Шуберт «Детские песни», песни в исполнении детского х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я музыка. Разновидности хор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иридов «Любовь святая», «Есть на Волге утес», А.Бородин хор «Улетай на крыльях ветра», песни в исполнении детского х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А.Лядова, (А.Лядов «Рождество твое, Христи Боже наш»), П.Чайковского, Моцарта, Генделя (Гендель «Аллилуйя»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музыкальных произве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декоративной графики. «Лоскутное одеяло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рские камешки» (тушь, перо, кисть, гелевая ручка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прием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прием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 (тушь, перо, кисть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зме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 (гелевая ручка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лякса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лякса» (гелевая ручка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 в ИЗО и музык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имский-Корсаков «Полет шмеля», М.Мусоргский «Балет  невылупившихся птенцов», К.Сен-Санс «Лебедь», П.И.Чайковский «Танец маленьких лебед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о представлению (бумага, карандаш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 в ИЗО и музык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(бумага, акварель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работ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. Перспектива тел вращен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илиндра (бумага, карандаш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конус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онуса (бумага, карандаш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полушар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Летом на лугу» (бумага, карандаш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полушар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(бумага. акварель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из геометрических те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башни (бумага, карандаш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из геометрических те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(в любой технике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ИЗО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И.Шишкина, И.Левитана, Н.Ромадина, В. Сидорова, импрессиони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музык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 «Октябрь», М.Равель «Игра воды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-монотип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усоргский «Рассвет на Москве-реке», Л.ван Бетховен «Гроз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йзажа-монотипии по представлению (бумага, акварель, полиэтиленовая пленка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сть в пейзаж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сть в пейзаж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ивальди «4 времени года», П.Чайковский «Времена года», репродукции пейзаж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йзажа «Времена года» (бумага, карандаш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сть в пейзаж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ивальди «4 времени года», П.Чайковский «Времена года», репродукции пейзаж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йзажа «Времена года» (бумага, акварель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рирод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», «Птицы в лесу», «Руч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о представлению (бумага, карандаш, акварель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работ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ИЗО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аботы И.Репина, В.Серова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лиц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ика лиц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ые наброски с разными выражениями лица (бумага, карандаш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ожилого человек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портретов Рембранд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ожилого человек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«Мой дедушка» (бумага, карандаш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музык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усоргский «Гном», «2 еврея: богатый и бедны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о представлению (бумага, карандаш, акварель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рисуют музыкантов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аваджо «Лютнист», И.Репин портреты композиторов «Могучей куч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герои в ИЗО и музык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рубель «Пан», «Царевна-лебедь», В.Васнецов «Алёнушка», И.Билибин иллюстрации к сказкам А.С.Пушк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герои в ИЗО и музык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травинский «Заколдованный сад Кощея», М.Мусоргский «Баба-Яга», Н.Римский-Корсаков «Сказка о царе Салтане», «Садк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былин и эпосов в ИЗО и музык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аснецов «Богатыри», М.Мусоргский «Богатырские ворота», А.Бородин «Богатырская симфония», Н.Римский-Корсаков «Садк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ок или рисунок по представлению «Что навеяла музыка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ллюстрацией (бумага, карандаш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ок или рисунок по представлению «Что навеяла музыка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ллюстрацией (бумага, акварель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работ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ниги. Буквиц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иц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буквицы (в любой технике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ы: рубленый и русская титульная вязь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ы: рубленый и русская титульная вязь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ифтовая композиц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рифтовой композиции (в любой технике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 в произведениях Чюрлёнис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произведений Чюрлёниса («Соната моря», «Фуга»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иптиха (бумага, карандаш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 в произведениях Чюрлёнис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произведений Чюрлёни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(бумага, акварель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работ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знаний, умений, навы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уметь выявлять глубинную связь разных видов искусства (музыки и изобразительного искусства, музыки и литературы, изобразительного искусства и литературы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нструменты, входящие в состав симфонического  оркестра; узнавать голоса инструментов из разных групп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узнавать певческие голос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отличать жанры вокальной музы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законы композиции  (равновесие, верхний ритм) и уметь их применять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законы цветоведения (свойства нюансных и контрастных цветов, краевой контраст) и уметь их применять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декоративной графики («лоскутное одеяло», шахматный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спективные построения тел вращ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ветотеневой моделировки формы тел враще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меть выполнять многоплановый пейзаж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нать пропорции лица человека и уметь грамотно их изображать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передавать свои музыкальные впечатления с помощью средств изобразительного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планирование 6 класс.</w:t>
      </w:r>
    </w:p>
    <w:p>
      <w:pPr>
        <w:pStyle w:val="Normal"/>
        <w:spacing w:before="0" w:after="240"/>
        <w:jc w:val="center"/>
        <w:rPr/>
      </w:pPr>
      <w:r>
        <w:rPr/>
        <w:t>Они такие раз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7"/>
        <w:gridCol w:w="3593"/>
        <w:gridCol w:w="19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урока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произвед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ая бесед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, фрагменты музыкальных произведе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Понятие смыслового центра картин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Локтионов «Письмо с фронта», И.Репин «Не ждали»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мыслового центра картины. Фразеологизмы, пословицы и поговорк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(бумага, карандаш, акварел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динамика» в ИЗО и музыке. Динамика в ИЗО – движен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реков «Тачанка», И.Репин «Бурлаки на Волге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ная композиция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Бумага, карандаш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в музыке – с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ещендо – усиление звука; диминуэндо – ослабление звука; форте – громко, пиано – тихо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иридов «Тройка», Л.ван Бетховен «Гроза» 4 часть симфонии №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ная композиция. (Бумага, акварель, гелевая ручк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(продолжение темы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 (Бумага, акварель, гелевая ручк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татика» в ИЗО и музыке (в ИЗО – покой; в музыке – однообразие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Ткачевы «Дети», В.Попков «Строители Братской ГЭС»; джазовые композиц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ная композиция. (Бумага, карандаш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в статике и статика в динамик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еров «Охотники на привале», И.Репин «Запорожцы пишут письмо турецкому султану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 (Бумага, акварель, гелевая ручк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в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жио – 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анте – умер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ро – быстр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льбинони «Адажио», И.С.Бах «Органная хоральная прелюдия», Д.Россини «Тарантелла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. Теплое освещение. «Летний вечер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оне «Стог сена в Живерни», В.Поленов «Московский двори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состоян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состояние (закат, рассвет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акварел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вечер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(бумага, акварел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– душа музыки (одноголосая песня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уберт «Серенада», В.А.Моцарт «Маленькая ночная серенада», К.Г.Глюк «Плач Эвридики», П.Чайковский па-де-де из балета «Щелкунчик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икторина 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освещение. «Дождь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ишкин «Дождь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ь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(бумага, акварел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и дисгармония в музык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 «Прелюдия до мажор», Л.ван Бетховен соната для фортепиано №17 «Шторм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нанс и диссонан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Моцарт симфония №40, Ж Бизе увертюра к опере «Кармен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и дисгармония в ИЗО. Нюансная гармони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рисов-Мусатов «У водоема», А.Бенуа «Купальня маркизы»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ая композиция в нюансной гармонии (бумага, акварел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гармо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Лентулов «Собор Василия Блаженного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ая композиция в контрастной гармонии (бумага, аквар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ансная и контрастная дисгармони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– музыкальные краски; голоса музыкальных инструмент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и «Чардаш», С.Рахманинов «Вокализ»,  И.С.Бах «Скерцо», И.Берлин «Короткий концерт в отеле «Риц»», М.Равель «Болеро», Д.Скарлатти «Соната ре минор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ядов «Музыкальная шкатулка», Н.Римский-Корсаков «Полет шмеля» и отрывки из оперы «Сказка о царе Салтане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графика. Текстура дерев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ра подсолнечник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итма» в ИЗО и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уэ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е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траус «Сказки венского леса», М.Глинка мазурка из оперы «Жизнь за царя», С.Прокофьев «съезд гостей» из балета «Ромео и Джульетта», М.Огинский полонез «Прощание с родиной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ть» голос музыкального инструмента и объяснить его роль в данном музыкальном отрывк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н-рол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Моцарт «Турецкий марш», Ж. Бизе «Марш тореадора», П.Чайковский марш из балета «Щелкунчик»; песни Э.Пресл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прямых и пластичных лини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в декоративной графике. (Бумага, тушь, перо, гелевая ручк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пластичных линий. «Пластика травы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прямых лини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. «Грибы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. «Грибы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. Перспектива квадрата. «Шахматная доска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куб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куба с тональной проработко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призм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 пирамид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из гипсовых те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юрморт из гипсовых тел (работа тоном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» русской художественной культуры. Архитектур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ы Киева, Новгорода, Владимира, Суздаля, Ростова, Москв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пись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рек, А.Рублев, Дионисий; иконы «Владимирская», «Казанская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 (балалайка, домра, гармонь, ложки и др.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е мелодии на народных инструментах (в исполнении трио баянистов г.Орла, Ю.Зацарного и др.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обрядовые песн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 в русской музык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имский-Корсаков «Хороводная песня», «Колядные песни», П.Чайковский 4 симфония («Во поле береза стояла»), И.Стравинский «Петрушка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фольклор в современном исполнени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«Иван Купала» и «Эрмитаж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костюм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-пособ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русского народного костюма. (Бумага, карандаш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костюм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русского народного костюма. (Бумага, аквар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зб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избы. (Бумага, аквар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орнамент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русской избы: лобовая доска, причелины, полотенца, наличник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ародной прорезной резьб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украшения избы.(Бумага, акварель, цветные карандаши, фломастеры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раздники: языческие и христианские (Масленица, Иван Купала, Рождество, Пасха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йковский «Декабрь. Святки», духовная музыка; А.Лядов, С.Рахманинов, Н.Римский-Корсаков, Р.Щедрин «Запечатленный ангел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(панно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ы масленичной недел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. (Бумага, аквар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(панно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Русское искусство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жанры ИЗО . Натюрморт. Стилистика натюрморт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ы «малых голландцев», Стожарова, Сурбарана, Машкова и др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натюрморт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акварел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натюрморт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сламазян «Цветущий красный кактус», К.Петров-Водкин «Натюрморт с веткой яблони»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натюрморт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сламазян «Цветущий красный кактус», К.Петров-Водкин «Натюрморт с веткой яблони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акварел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-образ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зад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в любой технике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-образ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в любой технике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и музыкальные символы (государства, города, школы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 (А.Александров, С.Михалков); герб России, флаг Росс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герба класса. (Бумага, карандаш, акварель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герба класса. (Бумага, карандаш, акварель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, виктори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законам красоты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ен-Санс «Лебедь», «Лев», М.Мусоргский «Балет невылупившихся птенцов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знаний, умений, навыков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выразительные средства музыки и изобразительного искусства (динамика и статика, темп, тембр, ритм, мелодия, гармония и дисгармония), их сходства и отличия в разных видах искус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создавать динамичные и статичные компози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создавать нюансные и контрастные гармон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передавать в картине разные условия освещ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еть навыками работы «по сырому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перспективные построения плоскогран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передавать в рисунке текстуры разных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тическое планирование 7 класс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/>
      </w:pPr>
      <w:r>
        <w:rPr/>
        <w:t>Великие творцы великого искус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60"/>
        <w:gridCol w:w="3478"/>
        <w:gridCol w:w="21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произве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, фрагменты музыкальных произвед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одержание в музыке и ИЗ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уриков «Боярыня Морозова», П.Чайковский «Октябрь. Осенняя песня», А. Скрябин Этюд № 12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Доминант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сламазян «Цветущий красный кактус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мпозицию, построенную по закону доминанты (в любой технике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Акцен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епринцев «Отдых после боя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мпозицию, построенную по закону акцента (в любой технике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Прием изоляции и направления взгляд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ванов «Явление Христа народу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мпозицию, используя прием изоляции и направления взгляда (в любой технике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. Связь с литературой. Либретто – литературное содержание оперы. Отличие первоисточника от либретт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изе «Кармен». Литературный источник: новелла П.Мериме «Кармен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пера? Музыкальный спектакль. Элементы оперы: увертюра, арии, музыкальные антракты, речитативы и др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из оперы Ж.Бизе «Кармен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. Психология цвет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цвет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цвет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е характеристики героев оперы посредств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м музыки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из оперы Ж.Бизе «Кармен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ерсонажей по цвету. (Костюм). (Бумага, аквар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 цвет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крябин симфония «Прометей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 цвет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Офенбах «Канкан», боливийская народная мелодия «Ворота солнца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ая композиция (бумага, акварел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А.П.Бородина «Князь Игорь» - шедевр русского оперного искусства. Источник: «Слово о полку Игореве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ки из оперы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сценографии. (Бумага, карандаш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– синтез искусств (музыки, литературы, ИЗО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ы декораций для оперных спектаклей В.Васнецова, Н.Рериха, Н.Гончаровой и др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 сценографии. (Бумага, акварель, гуашь, гелевая ручка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работ учащихс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графика. Фактура. «Кирпичная кладка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ирпичной и каменной кладк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замок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ра. «Звездное небо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животного (кошки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тушь, кист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человека. «Клоун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– пример синтеза искусств (музыки, танца, костюма, театрально-декорационного). История балета. Русская балетная шко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из сказки Э.Т.А.Гофмана «Щелкунчик и мышиный король» и балета П.И.Чайковского «Щелкунчик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 Э.Т.А.Гофман «Щелкунчик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человека. «Балерина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человека (балерины). Силуэт. (Тушь, кист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сезоны» в Париже. С.Дягиле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Стравинский «Петрушка», «Жар-птица», «Весна священная» и др. Костюмы и декорации Л.Бакста, А.Бенуа, Н.Рерих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человека (балерины). Силуэт. (Тушь, кист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сезоны» в Париж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 (Тушь, кист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театрального (балетного) костюм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костюма к изученному балету. (Бумага, акварель, цветные гелевые ручк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театрального костюм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 (Бумага, акварель, цветные гелевые ручк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графика. Вариативность. «Ёлочка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. «Ёлочка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«Ниточка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туш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ЗО и музык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ашков «Снедь московская. Хлебы», И.Левитан «Март», В.Серов «Портрет Орловой», В.Суриков «Утро стрелецкой казни», Ф.Рубо «Панорама севастопольской битвы», П.Федотов «Сватовство майора», Н.Самокиш «Жеребец Громадный», Скарлатти «Соната для фортепиано», И.С.Бах «сюита № 2», П.И.Чайковский «Концерт №1 для фортепиано с оркестром», В.А.Моцарт «Симфония № 40»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в искусстве (ИЗО, музыке, архитектуре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з архитектуры, ИЗО, музык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. Фронтальная перспектива улиц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перспектива улиц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…века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…века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акварел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Виды и жанры искусства», зачет по теме: «Стили» на примере архитектур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барокко. Понятие полифон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: собор св. Петра в Риме, Версаль, Зимний двор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: А.Вивальди «4 времени года», И.С.Бах «Токката и фуга», «Сюита № 2», «Бранденбургский концер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 произведения Д.Веласкеса, П.П.Рубенса и др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рокко к классиц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ы жизни и творчества В.А.Моцарта)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: Павловский дворец, Смольный институт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: произведения В.А.Моцарта («Маленькая ночная серенада», увертюра к опере «Свадьба Фигаро», «Турецкий марш», отрывки из симфоний № 40 и 41 «Юпитер» и др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а – музыкальная столица мира. Венская музыкальная школ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Гайдн, Ф.Шуберт, Р.Шуман, И.Брам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Гайдн «Серенада», «Старый народный австрийский гимн», отрывок из симфонии № 45 «Прощальная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. Л.ван Бетховен. Идеи французской буржуазной революци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ан Бетховен «Симфония № 5», «К Элизе», «Соната № 14» («лунная»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мелодию», кроссворд по теме «Венские классик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в ИЗО и музык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ерико «Плот «Медузы»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елакруа «Свобода на баррикадах», К.Брюллов «Последний день Помпе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стилистике на примере архитектур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зм в ИЗО и музык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уберт «Аве Мария», «Серенада», Р.Шуман «Грёзы», Ф.Лист «Мечты любви», Э.Григ «В пещере горного короля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опен – гордость польского народа, «певец фортепиано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Ф.Шоп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льсы, мазурк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мелодию», зачет по теме «Романтиз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 Пропорции лица в профиль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руга в профиль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лица в 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узыка 18 век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Бортнянский, Алябьев, Гурилев, Варламов  и др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узыка 19 века. М.И.Глинка – первый русский «классик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ы «Жизнь за царя», «Руслан и Людми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жественная песня», романс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вижники» в ИЗО «Могучая кучка» в музык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кой, Ге, Мясоедов, Ярошенко, Репин, Перов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, Кюи, Мусоргский, Римский-Корсаков, Бородин, Даргомышск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на тему: «Идеалы художников и музыкантов конца 19 века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усоргский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ы: «Борис Годунов» и «Хованщина», фортепианные цикл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имский-Корсако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ы: «Садко», «Снегурочка», «Сказка о царе Салтане», «Золотой петушок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.Чайковский – вершина русской музык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ео и Джульетта», «Концерт №1 для фортепиано с оркестром» и др. Оперы: «Евгений Онегин», «Пиковая дама», «Иоланта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ы: «Лебединое озеро» и др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Репин, В.И.Суриков – вершины русского искусств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: «Бурлаки на Волге», «Крестной ход в Курской губернии», портреты и др., Суриков: «Боярыня Морозова», «Утро стрелецкой казни» и др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ь и актуальность классической музык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произведения в современном исполнении (В.Зинчук и др.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графика. Национальные шрифт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шрифт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графика. Национальные шрифты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шрифт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книги. Средства выразительности в обложке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книг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акварел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книг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акварел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знаний, умений, навы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 понятиями «форма» и «содержание» в искусств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законами композиции («акцент» и «доминанта»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тличительные особенности синтетических жанров искусства (опера, балет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ередавать психологическое состояние человека, а также свои впечатления от музыки посредством цве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ередавать в рисунке различные фактур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ередавать в рисунке пластику животных и челове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жанры изобразительного искусства и инструментальной музыки, уметь их отлича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понятием «стиль», уметь выявлять стилистические особенности в произведениях разных видов искусства (архитектуры, живописи, музыки, костюм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остроения фронтальной и угловой перспективы улиц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рисования лица человека в различных ракурса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выдающиеся произведения русского и западноевропейского искусства 18-19 веков и их создате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тилистические особенности «национальных» шрифтов и уметь использовать их в работе над оформлением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.</w:t>
      </w:r>
    </w:p>
    <w:p>
      <w:pPr>
        <w:pStyle w:val="Normal"/>
        <w:spacing w:before="0" w:after="120"/>
        <w:jc w:val="center"/>
        <w:rPr/>
      </w:pPr>
      <w:r>
        <w:rPr/>
        <w:t>Традиции и современность в искусст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9"/>
        <w:gridCol w:w="3269"/>
        <w:gridCol w:w="25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произвед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 Нестандартные форматы. Вытянутый вертикальны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орин «Александр Невский»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в любой технике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тый горизонтальный формат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устодиев «Масленица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в любой технике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формат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композиции в квадрат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в любой технике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. Способы смешения цветов. Оптический способ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онца 19 начала 20 века. Импрессионизм в ИЗО и музыке. История возникнове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: Э.Мане, К.Моне, О.Ренуар, А.Сислей, К.Писарро, Э.Дега, О.Роден, пуантил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: К.Дебюсси, М.Равель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ебюсси «Лунный свет», «Облака», «Девушка с волосами цвета льна», «Арабески», М.Равель «Болеро», «Игра воды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в стиле «пуанте». (Бумага, аквар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ебюсси «Послеполуденный отдых фавна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 (Бумага, аквар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 (Бумага, аквар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«Угадай мелодию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цвета. Гармони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измы» в живописи: постимпрессионизм, фовизм, экспрессионизм, кубизм, абстракционизм, сюрреализм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занн, П.Гоген, В.ван Гог, А.Тулуз-Лотрек, О.Дикс, М.Пикштейн, А.Марке, А.Матисс, П.Пикассо, В.Кандинский, К.Малевич, С.Дал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 в музык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рмстронг, Э.Фицджеральд, Ф.Синатра и др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джаза на развитие музыки в 20 веке (Д.Гершвин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ершвин «Рапсодия в стиле блюз», отрывки из оперы «Порги и Бесс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рисуют джаз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икс триптих «Город», П.Пикассо «Портрет В.Парнаха», А.Матисс «Джаз», Мондриан «Буги-вуги на Бродвее» и др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подход в живописи. Декоративная композиция на тему «Джаз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 тему «Джаз». (Бумага, карандаш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на тему «Джаз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 (Бумага, акварел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рабо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тему: «Искусство конца 19 начала 20 века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графика. Движение в шахматном приеме. «Шторы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шахматном приеме. «Роботы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шахматном приеме. «Роботы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 и авангард в искусстве 20 век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скусства», «Союз русских художников»; социалистический реализ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крябин «этюд № 12», С.Рахманинов «Вариации на тему Паганини», «Вокализ», И.Стравинский «Пляски щеголих», С.Прокофьев марш из балета «Любовь к трем апельсинам», Д.Шостакович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добра и зл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темы в искусств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експир «Ромео и Джульетта», С.Прокофьев балет «Ромео и Джульетта», П.Чайковский увертюра-фантазия «Ромео и Джульетта», В.Фаворский иллюстра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: простой и сложны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рбут, М.Добужинский, Б.Кустодие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В.Шекспира «Ромео и Джульетты» (декоративная графи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: простой и сложный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В.Шекспира «Ромео и Джульетты» (декоративная графи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сть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гелевая ручка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ерспектива интерьер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перспектива интерьер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комната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комната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использовать в работе нетрадиционные формат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в работе разные способы смешения цвет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импрессионизма в изобразительном искусстве и музык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сложные нюансные и контрастные гармонии, выполнять декоративные компози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направления в искусстве конца 19 начала 20 века (постимпрессионизм, фовизм, сюрреализм, абстракционизм и др., джаз)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ередавать движение и объем средствами декоративной графи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тенденции в развитии отечественного искусства первой половины 20 ве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простые и сложные силуэт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остроения фронтальной и угловой перспективы интерь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ика и авангард в искусстве 20 ве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9"/>
        <w:gridCol w:w="3269"/>
        <w:gridCol w:w="25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произвед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30-х годов. Возникновение жанра «Советская песня». Музыка к кинофильмам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унаевский музыка к кинофильмам «Дети капитана Гранта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именов «Новая Москва», Г.Рублев «Портрет Сталина», В.Ефанов «Незабываемая встреча» и др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бьют пушки, музы не молчат» - искусство периода Великой отечественной войн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лакат: И.Тоидзе «Родина-мать зовет», В.Корецкий «Воин Красной армии, спаси», сатирические плакаты Кукрыник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остакович симфония №7 «Ленинградская», песни А.Александрова, М.Блантера, Т.Хренникова, и др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жанр. Великая Отечественная войн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астов «Фашист пролетел», «Сенокос», Ю.Непринцев «Отдых после боя», А.Дейнека «Оборона Севастополя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тематическая картина на военную тему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тематическая картина на военную тему (бумага, акварель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работ, викторин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овская 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жанра в средневековой европейской поэзии (ваганты, менестрели, трубадуры, барды). Искусство периода оттепел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Окуджава, Ю.Визбор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емякин, Э.Неизвестный и др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ысоцкий. Жизнь и творчество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В.Высоцкого, А.Градский «Песня о друге», «Этот день был по-своему ярок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о бардовской песн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технике «граттаж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ыполнения работы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готовительного рисунка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технике «граттаж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технике «граттаж»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. Оформление раб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 – новый вид музыкального спектакл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ернстайн «Вестсайдская история», Р.Косианте «Собор Парижской богоматер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опер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ебер «Иисус Христос – суперзвезда», А.Рыбников «Юнона и Авось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музыкальные инструменты (электрогитара, синтеза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музыка. История возникновен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Пресли, «Биттлз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й ро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иум», «Кино», «ДДТ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о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 времени», «Бригада С» и др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ок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тилус Помпилиус», «Чай-Ф», «Агата Крист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рок-музыка. Стилевые разновидност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к Флойд», «Кисс», «Скорпионс» и др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графика. Плакат (история возникновения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А.Тулуз-Лотре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-афиш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плаката-афиши концерта своего любимого рок-исполнителя. (Бумага, карандаш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-афиш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 (Бумага, акварель, гуашь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-афиш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 (Аппликация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 работ учащихс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: «ром-музыка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опулярная музыка. ВИ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Пиаф, К.Шульженко, «АББА», «Песняры», «Самоцветы», и др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ые рок и поп группы и исполнител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учащихс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оформления вкладыша аудиокассеты или компакт-диска любимого исполнител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 (бумага, карандаш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мага, акварель, тушь, цветные гелевые ручки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мага, акварель, тушь, цветные гелевые ручки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мфоническая и электронная музык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нидке, Э.Денисов, Э.Артемьев, А.Эшпа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мфоническая и электронная музык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нидке, Э.Денисов, Э.Артемьев, А.Эшпа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оздания жанровой тематической компози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тенденции развития искусства второй половины 20 ве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обенности бардовской песни, историю возникновения жанра и выдающихся представ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сторию возникновения и развития рок-музыки, ее стилистические направ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тличительные черты отечественной рок-музы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«граттаж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лакатной графики и промышленной граф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направления в развитии современного искус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ведения дискуссии, уметь аргументировано отстаивать свою точку зрен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ев В.В, Науменко Т.И. Музыка. Программа для общеобразовательных учреждений. М.: Дрофа.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патов М.В. Немеркнущее наследие. М.: Просвещение, 199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ицкий М.В. Знаете ли вы музыку? М.: Музыка, 198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В.М, Португалов К.П. Русская и советская музыка. М.: Просвещение, 197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арян С. В мире музыкальных инструментов. М.: Просвещение, 19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горович В.Б. Великие музыканты Западной Европы. М.: Просвещение, 198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Б. Дорогие мои друзья. М.: Молодая гвардия, 197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Б. Про трех китов и про многое другое. Книжка о музыке. М.: Дет. литература, 19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Б. Беседы о музыке для юношества. М.: Музыка, 198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Б. Как рассказывать детям о музыке? М.: Просвещение, 198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юкова И.А. Очерки современного Советского искусства. М.: Наука, 197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имов Л. Искусство Древней Руси. М.: Просвещение, 198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ушевский В.В. Энциклопедический словарь юного музыканта. М.: Педагогика, 19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ченков Я.Д. Воспоминания о передвижниках. Ленинград, Художник РСФСР, 196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ов С. Навстречу музыке. М.: Знания, 196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равьев А.В, Сахаров А.М. Очерки истории русской культуры 9-17 века. М.: Просвещение, 198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онова Н.И. Энциклопедический словарь юного художника. М.: Педагогика, 19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онова Н.И, Тарасов В.Ф. Этюды об изобразительном искусстве. М.: Просвещение, Владос, 199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овский Б.А. Беседы об опере. М.: Просвещение, 198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а Т.В. Зарубежная музыка 18 и начала 19 века. М.: Просвещение,197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ацкая Л.А. Мировая художественная культура: Программы курса: 5-9 кл.;  10-11 кл. М.: Гуманитарный издательский центр ВЛАДОС, 20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олов А.Н. Теория стиля. М.: Искусство, 196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кова Л.С. Советская музыка. М.: Просвещение, 198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Л.С. Русская музыка 19 века. М.: Просвещение, 197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офанов О.А. Рок-музыка вчера и сегодня. М.: Дет. литература,197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жняк Ю.Н. Как прекрасен этот мир. М.: Просвещение, 198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ый О. Мусоргский. М.: Детгиз, 196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ляпин Ф.И. Повести о жизни. Пермское книгоиздательство, 1969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08:00Z</dcterms:created>
  <dc:creator>user</dc:creator>
  <dc:description/>
  <cp:keywords/>
  <dc:language>en-US</dc:language>
  <cp:lastModifiedBy>1</cp:lastModifiedBy>
  <cp:lastPrinted>2004-08-03T00:14:00Z</cp:lastPrinted>
  <dcterms:modified xsi:type="dcterms:W3CDTF">2014-02-18T09:57:00Z</dcterms:modified>
  <cp:revision>7</cp:revision>
  <dc:subject/>
  <dc:title/>
</cp:coreProperties>
</file>