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0" w:leader="none"/>
          <w:tab w:val="left" w:pos="67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1690" w:leader="none"/>
          <w:tab w:val="left" w:pos="6793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ой образовательной программе</w:t>
      </w:r>
    </w:p>
    <w:p>
      <w:pPr>
        <w:pStyle w:val="Normal"/>
        <w:tabs>
          <w:tab w:val="clear" w:pos="708"/>
          <w:tab w:val="left" w:pos="1690" w:leader="none"/>
          <w:tab w:val="left" w:pos="6793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БОУ «Знаменская средня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рловского района 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Normal"/>
        <w:tabs>
          <w:tab w:val="clear" w:pos="708"/>
          <w:tab w:val="left" w:pos="6948" w:leader="underscore"/>
        </w:tabs>
        <w:spacing w:lineRule="auto" w:line="240" w:before="0" w:after="24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(9А, Б КЛАСС)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абочая учебная программа к учебному курсу </w:t>
      </w:r>
      <w:r>
        <w:rPr>
          <w:rFonts w:cs="Times New Roman" w:ascii="Times New Roman" w:hAnsi="Times New Roman"/>
          <w:spacing w:val="1"/>
          <w:sz w:val="20"/>
          <w:szCs w:val="20"/>
        </w:rPr>
        <w:t>И.Л. Бим, Л.В. Садомова «Немецкий язык. 9 класс.» для 9 класса разработана на основе П</w:t>
      </w:r>
      <w:r>
        <w:rPr>
          <w:rFonts w:cs="Times New Roman" w:ascii="Times New Roman" w:hAnsi="Times New Roman"/>
          <w:sz w:val="20"/>
          <w:szCs w:val="20"/>
        </w:rPr>
        <w:t>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авторской программы И.Л. Бим Немецкий язык 5-9 классы. М.: Просвещение, 2010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ебно-методический комплект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«</w:t>
      </w:r>
      <w:r>
        <w:rPr>
          <w:rFonts w:cs="Times New Roman" w:ascii="Times New Roman" w:hAnsi="Times New Roman"/>
          <w:sz w:val="20"/>
          <w:szCs w:val="20"/>
          <w:lang w:val="de-DE"/>
        </w:rPr>
        <w:t>Deutsch</w:t>
      </w:r>
      <w:r>
        <w:rPr>
          <w:rFonts w:cs="Times New Roman" w:ascii="Times New Roman" w:hAnsi="Times New Roman"/>
          <w:sz w:val="20"/>
          <w:szCs w:val="20"/>
        </w:rPr>
        <w:t xml:space="preserve"> 9. </w:t>
      </w:r>
      <w:r>
        <w:rPr>
          <w:rFonts w:cs="Times New Roman" w:ascii="Times New Roman" w:hAnsi="Times New Roman"/>
          <w:sz w:val="20"/>
          <w:szCs w:val="20"/>
          <w:lang w:val="de-DE"/>
        </w:rPr>
        <w:t>Klasse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pacing w:val="1"/>
          <w:sz w:val="20"/>
          <w:szCs w:val="20"/>
        </w:rPr>
        <w:t>И.Л. Бим, Л.В. Садомова (</w:t>
      </w:r>
      <w:r>
        <w:rPr>
          <w:rFonts w:cs="Times New Roman" w:ascii="Times New Roman" w:hAnsi="Times New Roman"/>
          <w:sz w:val="20"/>
          <w:szCs w:val="20"/>
        </w:rPr>
        <w:t xml:space="preserve">учебник немецкого языка для 9 класса общеобразовательных учреждений, М.: Просвещение, 201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абочая тетрадь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И.Л. Бим, Л.В. Садомова</w:t>
      </w:r>
      <w:r>
        <w:rPr>
          <w:rFonts w:cs="Times New Roman" w:ascii="Times New Roman" w:hAnsi="Times New Roman"/>
          <w:sz w:val="20"/>
          <w:szCs w:val="20"/>
        </w:rPr>
        <w:t xml:space="preserve">  Москва: Просвещение, 2013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de-DE"/>
        </w:rPr>
        <w:t>CD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анная программа нацелена на реализацию личностно-ориентированного, коммуникативно-когнитивного, социокультурного, деятельностного подхода к обучению ИЯ. В среднем звене усиливается значимость 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 позволяет расширить </w:t>
      </w:r>
      <w:r>
        <w:rPr>
          <w:rFonts w:eastAsia="Calibri" w:cs="Times New Roman" w:ascii="Times New Roman" w:hAnsi="Times New Roman"/>
          <w:spacing w:val="22"/>
          <w:sz w:val="20"/>
          <w:szCs w:val="20"/>
        </w:rPr>
        <w:t>связ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немецкого  языка с другими учебными предметами </w:t>
        <w:tab/>
        <w:t xml:space="preserve">(история,  география, литература и т.д.)  и  способствует иноязычному общению школьников в том числе и через  Интернет. 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у школьников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муникативной компетенции </w:t>
      </w:r>
      <w:r>
        <w:rPr>
          <w:rFonts w:cs="Times New Roman" w:ascii="Times New Roman" w:hAnsi="Times New Roman"/>
          <w:sz w:val="20"/>
          <w:szCs w:val="20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0"/>
          <w:szCs w:val="20"/>
        </w:rPr>
        <w:t xml:space="preserve">предполагает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Языковая компетенция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базовых знаний о системе изучаемого языка, разных способах выражения мысли на родном и немецким языках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оциокультурная компетенция  </w:t>
      </w:r>
      <w:r>
        <w:rPr>
          <w:rFonts w:cs="Times New Roman" w:ascii="Times New Roman" w:hAnsi="Times New Roman"/>
          <w:sz w:val="20"/>
          <w:szCs w:val="20"/>
        </w:rPr>
        <w:t>предполагает знакомство с основными сведениями о Германи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детского фольклора, герои сказок и литературных произведений, пословицы и поговорк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е исторические личности, известные люд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особенности быта немцев, их еда досуг;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Лингвострановедческ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знакомство с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этикетом во время приветствия и прощания, основными формулами вежлив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ой употребления местоимений.</w:t>
      </w:r>
    </w:p>
    <w:p>
      <w:pPr>
        <w:pStyle w:val="Normal"/>
        <w:spacing w:lineRule="auto" w:line="240" w:before="0" w:after="0"/>
        <w:ind w:left="360" w:right="99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0"/>
          <w:szCs w:val="20"/>
        </w:rPr>
        <w:t>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запроса информации о значении незнакомых/забытых слов для решения речевой задачи говор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0"/>
          <w:szCs w:val="20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па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малых групп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аудиозапис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рабочей тетрадью в классе и до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знообразных играх, направленных на овладение речевым и языковым материа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9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ценировать диалог, с использованием элементарного реквизита для создания речевой ситуации.</w:t>
      </w:r>
    </w:p>
    <w:p>
      <w:pPr>
        <w:pStyle w:val="Normal"/>
        <w:spacing w:lineRule="auto" w:line="240" w:before="0" w:after="0"/>
        <w:ind w:left="360" w:right="9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а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Воспитательная</w:t>
      </w:r>
    </w:p>
    <w:p>
      <w:pPr>
        <w:pStyle w:val="Normal"/>
        <w:spacing w:lineRule="auto" w:line="240" w:before="0" w:after="0"/>
        <w:ind w:left="720" w:right="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left="720" w:right="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результате изучения предмета «Немецкий язык»  ученик 9 класса 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</w:rPr>
        <w:t>знать/понимать</w:t>
      </w:r>
      <w:r>
        <w:rPr>
          <w:rFonts w:eastAsia="Calibri"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говор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каз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аудирование</w:t>
      </w:r>
      <w:r>
        <w:rPr>
          <w:rFonts w:eastAsia="Calibri"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ереспрос, просьбу повт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чт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текст с выборочным пониманием нужной или интересующе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письменная речь</w:t>
      </w:r>
      <w:r>
        <w:rPr>
          <w:rFonts w:eastAsia="Calibri"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лнять анкеты и формуля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щения к ценностям мировой культуры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одержание учебного 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Предметное содержание реч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ежличностные взаимоотношения в семье, со сверстникам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Досуг и увлечения (чтение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Проблемы молодёж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Здоровый образ жизн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Проблема выбора професси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Средства массовой информации</w:t>
      </w:r>
      <w:r>
        <w:rPr/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  <w:gridCol w:w="150"/>
        <w:gridCol w:w="1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ечевые умени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ind w:firstLine="720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  <w:t>Говор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иалогическая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речь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витие у школьников диалогической речи на средней ступени предусматривает  овладение ими  умениями вест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диалог  этикетного характе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диалог-расспро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диалог-побуждение к действию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диалог-обмен мнениями, а также их комбин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алогов этикетного характер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ть, поддержать и закончить разговор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разить благодарность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ежливо переспросить, выразить согласие/ отк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этикетных диалогов – до 4 реплик со стороны каждого учащегося</w:t>
            </w:r>
          </w:p>
        </w:tc>
      </w:tr>
      <w:tr>
        <w:trPr/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иалога-расспрос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firstLine="72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целенаправленно расспрашивать, «брать интервью»</w:t>
            </w:r>
            <w:r>
              <w:rPr>
                <w:rFonts w:eastAsia="Calibri" w:cs="Times New Roman" w:ascii="Times New Roman" w:hAnsi="Times New Roman"/>
                <w:bCs/>
                <w:color w:val="4F81BD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данных диалогов – до 6 реплик со стороны каждого учащего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иалога-побуждения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ействию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ть совет и принять/не принять ег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ласить к действию/взаимодействию и согласиться/не согласиться принять в нем участи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делать  предложение  и  выразить  согласие/несогласие,  принять  его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бъяснить прич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color w:val="4F81B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данных диалогов –  до 4  реплик со стороны каждого учащегося.</w:t>
            </w:r>
            <w:r>
              <w:rPr>
                <w:rFonts w:eastAsia="Calibri" w:cs="Times New Roman" w:ascii="Times New Roman" w:hAnsi="Times New Roman"/>
                <w:bCs/>
                <w:color w:val="4F81BD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755"/>
        <w:gridCol w:w="1134"/>
        <w:gridCol w:w="142"/>
        <w:gridCol w:w="34"/>
        <w:gridCol w:w="108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ечевые умения при веде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иалог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–обмена мнениями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сказать одобрение/неодобрен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разить сомнение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зить       эмоциональную        оценку        обсуждаемых        событий (радость/огорчение, желание/нежелание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выразить эмоциональную поддержку партнера, в том числе с помощью компли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диалогов  - не менее 5-7 реплик со стороны каждого учащегос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участии в этих видах 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Монологическая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витие монологической речи на средней ступени предусматривает овладение учащимися следующими умениям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тко   высказываться   о   фактах   и   событиях,   используя   основные коммуникативные типы речи  (описание,  повествование,  сообщение, характеристика), эмоциональные и оценочные суждения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елать сообщение в связи с  прочитанным  текстом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монологического высказывания – до 12 фраз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Аудир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ладение умениями понимать на слух  иноязычный текст предусматривает понимание несложных 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прогнозировать содержание устного текста по  началу сообщ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выделять основную мысль в воспринимаемом на слух тексте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бира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борочно   понимать   необходимую   информацию   в      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гнорировать незнакомый языковой материал,  несущественный для поним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ремя звучания текста – 1,5-2 минут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firstLine="720"/>
              <w:outlineLvl w:val="4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Чт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знакомительное чте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; с полным пониманием содержания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зучающее чте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; с выборочным пониманием нужной или интересующей информации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росмотровое/поисковое чте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зависимо от вида чтения возможно использование двуязычного словар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 с пониманием основного содержания текс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я чтения, подлежащие формированию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ять тему, содержание текста по заголов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делять основную мысль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текста – до 500 сл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 с полным пониманием текс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осуществляется на облегченных аутентичных текстах разных жан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мения чтения, подлежащие формированию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лно    и    точно    понимать    содержание    текста    на    основе   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прокомментировать/объяснить те или иные факты, описанные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м текста - до 600 сл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 с выборочным понимание нужной или интересующей информ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предполагает умение просмотреть аутентичный  текст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(статью или несколько статей из газеты, журнала, сайтов Интернет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выбрать информацию, которая необходима или представляет интерес для учащихс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firstLine="720"/>
              <w:outlineLvl w:val="4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Письменная речь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елать выписки из текс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исать короткие поздравления с днем рождения, другими праздниками, выражать пожелания; (объемом 30-40 слов, включая написание адреса)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полнять    бланки     (указывать     имя,    фамилию,    пол,    возраст, гражданство, адрес)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исать личное письмо по образцу/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ез опоры на образец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расспрашивать адресат   о   его   жизни,   делах,   сообщать   то   же   о   себе,   выражать благодарность, просьбу), используя материал одной или нескольких тем, усвоенных в устной речи и при чтении,  употребляя необходимые формулы речевого этикета (объем личного письма 80-90 слов, включая адрес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пешное овладение немецким языком  на допороговом уровне (соответствующем международному стандарту) предполагает разви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учеб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компенсатор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ний при обучении говорению, письму аудированию и чт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 средней ступени обучения у учащиеся развиваются так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пециальные учебные ум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как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основной школе также целенаправленно осуществляется развит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компенсаторных умен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 языковую догадку, тематическое прогнозирование содержания, опускать/игнорировать информацию, не мешающую понять основное значение текста.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ind w:firstLine="720"/>
              <w:jc w:val="center"/>
              <w:outlineLvl w:val="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циокультурные знания и ум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и овладевают знаниями о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чении немецкого языка в современном ми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более употребительной тематической  фоновой лексики и реалиях  при изучении учебных тем (традиции в питании,  проведении выходных дней, 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циокультурном портрете стран ( говорящих на изучаемом языке) и культурном  наследии стран изучаемого языка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дусматривается также овладение умениями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дставлять родную страну и  культуру на иностранном языке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казывать  помощь  зарубежным  гостям   в  ситуациях  повседневного общени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8"/>
        <w:rPr>
          <w:rFonts w:ascii="Times New Roman" w:hAnsi="Times New Roman" w:eastAsia="Calibri" w:cs="Cambria"/>
          <w:b/>
          <w:b/>
          <w:iCs/>
          <w:color w:val="404040"/>
        </w:rPr>
      </w:pPr>
      <w:r>
        <w:rPr>
          <w:rFonts w:eastAsia="Calibri" w:cs="Cambria" w:ascii="Times New Roman" w:hAnsi="Times New Roman"/>
          <w:b/>
          <w:iCs/>
          <w:color w:val="404040"/>
        </w:rPr>
        <w:t>Графика и орфогра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ния правил  чтения и написания новых слов, отобранных для данного этапа 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8"/>
        <w:rPr>
          <w:rFonts w:ascii="Times New Roman" w:hAnsi="Times New Roman" w:eastAsia="Calibri" w:cs="Cambria"/>
          <w:b/>
          <w:b/>
          <w:iCs/>
          <w:color w:val="404040"/>
        </w:rPr>
      </w:pPr>
      <w:r>
        <w:rPr>
          <w:rFonts w:eastAsia="Calibri" w:cs="Cambria" w:ascii="Times New Roman" w:hAnsi="Times New Roman"/>
          <w:b/>
          <w:iCs/>
          <w:color w:val="404040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выки адекватного произношения и различения на слух всех звуков немецкого языка. Соблюдение правильного ударения в словах и фразах; членение предложений на смысловые группы; соблюдение правильной интонации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8"/>
        <w:rPr>
          <w:rFonts w:ascii="Times New Roman" w:hAnsi="Times New Roman" w:eastAsia="Calibri" w:cs="Cambria"/>
          <w:b/>
          <w:b/>
          <w:iCs/>
          <w:color w:val="404040"/>
        </w:rPr>
      </w:pPr>
      <w:r>
        <w:rPr>
          <w:rFonts w:eastAsia="Calibri" w:cs="Cambria" w:ascii="Times New Roman" w:hAnsi="Times New Roman"/>
          <w:b/>
          <w:iCs/>
          <w:color w:val="404040"/>
        </w:rPr>
        <w:t>Лексическая сторона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ширение объема рецептивного и продуктивного словаря за счет лексических средств, обслуживающих новые темы, проблемы и ситуации общения. К 900 лексическим еденицам, усвоенным ранее, добавляется        около 300 новых лексических единиц, в том числе наиболее распространенные словосочетания, оценочная лексика, реплики-клише речевого этикета, отражающие  культуру немецкоязычных стр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навыков их распознавания и употребления в речи. Расширение  потенциального словаря за счет интернациональной лексики и навыков овладения новыми словообразовательными средств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суффиксами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уществительных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>: - e (die Sorge); -ler (der Sportler), -ie (die Autonomie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суффиксами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илагательных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>: -sam (sparsam), - bar (wunderbar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префиксами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уществительных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глаголов</w:t>
      </w:r>
      <w:r>
        <w:rPr>
          <w:rFonts w:eastAsia="Calibri" w:cs="Times New Roman" w:ascii="Times New Roman" w:hAnsi="Times New Roman"/>
          <w:sz w:val="20"/>
          <w:szCs w:val="20"/>
          <w:lang w:val="de-DE"/>
        </w:rPr>
        <w:t>: vor- (das Vorbild, vorkommen); mit- (die Mitverantwortung, mitmachen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8"/>
        <w:rPr>
          <w:rFonts w:ascii="Times New Roman" w:hAnsi="Times New Roman" w:eastAsia="Calibri" w:cs="Cambria"/>
          <w:b/>
          <w:b/>
          <w:iCs/>
          <w:color w:val="404040"/>
        </w:rPr>
      </w:pPr>
      <w:r>
        <w:rPr>
          <w:rFonts w:eastAsia="Calibri" w:cs="Cambria" w:ascii="Times New Roman" w:hAnsi="Times New Roman"/>
          <w:b/>
          <w:iCs/>
          <w:color w:val="404040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ширение объема значений грамматических средств, изученных во 2-7 или в 5-7 классах и овладение новыми грамматическими явл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семи временными формами в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ssiv</w:t>
      </w:r>
      <w:r>
        <w:rPr>
          <w:rFonts w:eastAsia="Calibri" w:cs="Times New Roman" w:ascii="Times New Roman" w:hAnsi="Times New Roman"/>
          <w:sz w:val="20"/>
          <w:szCs w:val="20"/>
        </w:rPr>
        <w:t xml:space="preserve"> (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erfekt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lusquamperfekt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Futurum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assiv</w:t>
      </w:r>
      <w:r>
        <w:rPr>
          <w:rFonts w:eastAsia="Calibri" w:cs="Times New Roman" w:ascii="Times New Roman" w:hAnsi="Times New Roman"/>
          <w:sz w:val="20"/>
          <w:szCs w:val="20"/>
        </w:rPr>
        <w:t>) рецептивно; местоименными наречиями (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wor</w:t>
      </w:r>
      <w:r>
        <w:rPr>
          <w:rFonts w:eastAsia="Calibri" w:cs="Times New Roman" w:ascii="Times New Roman" w:hAnsi="Times New Roman"/>
          <w:sz w:val="20"/>
          <w:szCs w:val="20"/>
        </w:rPr>
        <w:t>ü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er</w:t>
      </w:r>
      <w:r>
        <w:rPr>
          <w:rFonts w:eastAsia="Calibri" w:cs="Times New Roman" w:ascii="Times New Roman" w:hAnsi="Times New Roman"/>
          <w:sz w:val="20"/>
          <w:szCs w:val="20"/>
        </w:rPr>
        <w:t xml:space="preserve">?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ar</w:t>
      </w:r>
      <w:r>
        <w:rPr>
          <w:rFonts w:eastAsia="Calibri" w:cs="Times New Roman" w:ascii="Times New Roman" w:hAnsi="Times New Roman"/>
          <w:sz w:val="20"/>
          <w:szCs w:val="20"/>
        </w:rPr>
        <w:t>ü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er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womit</w:t>
      </w:r>
      <w:r>
        <w:rPr>
          <w:rFonts w:eastAsia="Calibri" w:cs="Times New Roman" w:ascii="Times New Roman" w:hAnsi="Times New Roman"/>
          <w:sz w:val="20"/>
          <w:szCs w:val="20"/>
        </w:rPr>
        <w:t xml:space="preserve">?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amit</w:t>
      </w:r>
      <w:r>
        <w:rPr>
          <w:rFonts w:eastAsia="Calibri" w:cs="Times New Roman" w:ascii="Times New Roman" w:hAnsi="Times New Roman"/>
          <w:sz w:val="20"/>
          <w:szCs w:val="20"/>
        </w:rPr>
        <w:t xml:space="preserve">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ние признаков и навыки распознавания и  употребления в речи всех типов простого предложения (систематиза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редложений с инфинитивными группами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tatt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…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zu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hne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…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z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ложно-подчиненных предложений 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- придаточными времени с союзами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wenn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ls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nachdem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придаточными определительными предложениями с относительными местоимениями (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ie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eren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essen</w:t>
      </w:r>
      <w:r>
        <w:rPr>
          <w:rFonts w:eastAsia="Calibri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- придаточными цели с союзом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amit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Распознавание структуры предложения по формальным признакам, а именно: по наличию придаточных предложений, по наличию инфинитивных оборотов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um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…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zu</w:t>
      </w:r>
      <w:r>
        <w:rPr>
          <w:rFonts w:eastAsia="Calibri" w:cs="Times New Roman" w:ascii="Times New Roman" w:hAnsi="Times New Roman"/>
          <w:sz w:val="20"/>
          <w:szCs w:val="20"/>
        </w:rPr>
        <w:t xml:space="preserve"> +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f</w:t>
      </w:r>
      <w:r>
        <w:rPr>
          <w:rFonts w:eastAsia="Calibri" w:cs="Times New Roman" w:ascii="Times New Roman" w:hAnsi="Times New Roman"/>
          <w:sz w:val="20"/>
          <w:szCs w:val="20"/>
        </w:rPr>
        <w:t xml:space="preserve">.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tatt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…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zu</w:t>
      </w:r>
      <w:r>
        <w:rPr>
          <w:rFonts w:eastAsia="Calibri" w:cs="Times New Roman" w:ascii="Times New Roman" w:hAnsi="Times New Roman"/>
          <w:sz w:val="20"/>
          <w:szCs w:val="20"/>
        </w:rPr>
        <w:t xml:space="preserve"> +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f</w:t>
      </w:r>
      <w:r>
        <w:rPr>
          <w:rFonts w:eastAsia="Calibri" w:cs="Times New Roman" w:ascii="Times New Roman" w:hAnsi="Times New Roman"/>
          <w:sz w:val="20"/>
          <w:szCs w:val="20"/>
        </w:rPr>
        <w:t xml:space="preserve">., 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hne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…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zu</w:t>
      </w:r>
      <w:r>
        <w:rPr>
          <w:rFonts w:eastAsia="Calibri" w:cs="Times New Roman" w:ascii="Times New Roman" w:hAnsi="Times New Roman"/>
          <w:sz w:val="20"/>
          <w:szCs w:val="20"/>
        </w:rPr>
        <w:t xml:space="preserve"> +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nf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Различение некоторых омонимичных явлений.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Plusquamperfekt</w:t>
      </w:r>
      <w:r>
        <w:rPr>
          <w:rFonts w:eastAsia="Calibri" w:cs="Times New Roman" w:ascii="Times New Roman" w:hAnsi="Times New Roman"/>
          <w:sz w:val="20"/>
          <w:szCs w:val="20"/>
        </w:rPr>
        <w:t>, прямой и косвенной реч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1"/>
          <w:sz w:val="20"/>
          <w:szCs w:val="20"/>
        </w:rPr>
        <w:t>И.Л. Бим, Л.В. Садомова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de-DE"/>
        </w:rPr>
        <w:t>Deutsch</w:t>
      </w:r>
      <w:r>
        <w:rPr>
          <w:rFonts w:cs="Times New Roman" w:ascii="Times New Roman" w:hAnsi="Times New Roman"/>
          <w:sz w:val="20"/>
          <w:szCs w:val="20"/>
        </w:rPr>
        <w:t xml:space="preserve"> 9» учебник немецкого языка для 9 класса общеобразовательных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реждений, - М.: Просвещение,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бочая тетрадь. - Москва: Просвещение, 20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Нормативные документ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мерная программа по иностранному языку, опубликованной в Сборнике нормативных документов М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Ф «Иностранный язык» Федеральный  компонент  Государственного стандарта. - М.: Дрофа, 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И. Л.Бим, «Немецкий язык» Программа общеобразовательных учреждений 5-9 классы, М.: Просвещение,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1"/>
          <w:sz w:val="20"/>
          <w:szCs w:val="20"/>
        </w:rPr>
        <w:t>И.Л. Бим, Л.В. Садомова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de-DE"/>
        </w:rPr>
        <w:t>Deutsch</w:t>
      </w:r>
      <w:r>
        <w:rPr>
          <w:rFonts w:cs="Times New Roman" w:ascii="Times New Roman" w:hAnsi="Times New Roman"/>
          <w:sz w:val="20"/>
          <w:szCs w:val="20"/>
        </w:rPr>
        <w:t xml:space="preserve"> 9» учебник немецкого языка для 9 класса общеобразовательных учреждений, М.: Просвещение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нига для учителя к учебнику немецкого языка для 9 класса общеобразовательных учреждений / И.Л. Бим, Л.В. Садомова. – М.: Просвещение,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694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Ferien, ade! Kleiner Wiederholungsk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Ferien und Bücher. Gehören sie zusamm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Die heutige Jugendlichen. Welche Probleme haben si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Die Zukunft beginnt schon jetzt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e steht’s mit Berufswah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Massenmedien. Ist es wirklich die vierte Mach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de-DE"/>
        </w:rPr>
        <w:t>Feri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de-DE"/>
        </w:rPr>
        <w:t>ade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Kleiner</w:t>
      </w:r>
      <w:r>
        <w:rPr>
          <w:rFonts w:cs="Times New Roman" w:ascii="Times New Roman" w:hAnsi="Times New Roman"/>
          <w:lang w:val="en-US"/>
        </w:rPr>
        <w:t xml:space="preserve"> Wiederholungs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314"/>
      </w:tblGrid>
      <w:tr>
        <w:trPr>
          <w:trHeight w:val="8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каникулы в России и Германии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я – страна туризма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 в Германии и России.</w:t>
            </w:r>
          </w:p>
        </w:tc>
      </w:tr>
      <w:tr>
        <w:trPr>
          <w:trHeight w:val="9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, образовательные и развивающие задачи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о страноведческими реалиями Австрии.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особенностям жизни подростков в ФРГ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справочной литературой, словарём, комментариями.</w:t>
            </w:r>
          </w:p>
        </w:tc>
      </w:tr>
      <w:tr>
        <w:trPr>
          <w:trHeight w:val="52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ктические задачи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истематизации словаря.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употреблении придаточных дополнительных (выражение осведомлённости)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тренировка в употребл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ritum Pass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истематизировать знания об образовании и употребл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Perf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употреблении придаточных времени с союзам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we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756" w:hanging="36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Чтение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Обучение чтению с  полным пониманием с предварительно снятыми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ностями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Учить определять жанра текста, находить в тексте интересующую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.              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тению с пониманием основного содержания. 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Style15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рассказывать о том, как проводит каникулы молодёжь в России. </w:t>
            </w:r>
          </w:p>
          <w:p>
            <w:pPr>
              <w:pStyle w:val="Style15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Style15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аудирования на основе коротких рассказов. </w:t>
            </w:r>
          </w:p>
        </w:tc>
      </w:tr>
      <w:tr>
        <w:trPr>
          <w:trHeight w:val="39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ой и речевой материал, подлежащий усвоению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tbl>
            <w:tblPr>
              <w:tblW w:w="646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3250"/>
              <w:gridCol w:w="927"/>
            </w:tblGrid>
            <w:tr>
              <w:trPr>
                <w:trHeight w:val="1853" w:hRule="atLeast"/>
                <w:cantSplit w:val="true"/>
              </w:trPr>
              <w:tc>
                <w:tcPr>
                  <w:tcW w:w="2287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right="-41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pauk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right="-41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enieβ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right="-41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überred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right="-412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s lohn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AT"/>
                    </w:rPr>
                    <w:t xml:space="preserve"> sich</w:t>
                  </w:r>
                </w:p>
              </w:tc>
              <w:tc>
                <w:tcPr>
                  <w:tcW w:w="3250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Sommerspross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, -n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Sonnenbrand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Richtu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,-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Richtung Süd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er Stau, -s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rotzdem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6464" w:type="dxa"/>
                  <w:gridSpan w:val="3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de!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рамматика 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äse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Präteritu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нтроля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о каникулах.</w:t>
            </w:r>
          </w:p>
        </w:tc>
      </w:tr>
      <w:tr>
        <w:trPr>
          <w:trHeight w:val="116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количество уроков и сроки изучения те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2444" w:hanging="2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§ 1. Ferien und Bücher. Gehören sie zusammen?</w:t>
      </w:r>
    </w:p>
    <w:tbl>
      <w:tblPr>
        <w:tblW w:w="1096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20"/>
      </w:tblGrid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книги немецкой молодёжи. Литературные жанры. Создание книги. Каталоги немецких издательств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, образовательные и развивающ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нимания значимости чтения в нашей жизни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трановедческих знаний, общего кругозора учащихся путём знакомства с писателями  немецкоговорящих стран и некоторыми их произведениями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проблемных задач и выражению своего мнения, оценки.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ктическ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самостоятельной семантизации новых ЛЕ с опорой на контекст. 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ценочной  лексикой для характеристики книги и её персонажей.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ловообразовательного состава слова, его сочетаемости с другими словами.</w:t>
            </w:r>
          </w:p>
          <w:p>
            <w:pPr>
              <w:pStyle w:val="Style15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аспознаванию в тексте и переводу на русский язык предлож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бразованием и употребл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употребление инфинитивного оборота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употреблению придаточных предложений цели с союзом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53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идаточных предложений времени. </w:t>
            </w:r>
          </w:p>
          <w:p>
            <w:pPr>
              <w:pStyle w:val="Style15"/>
              <w:spacing w:lineRule="auto" w:line="240" w:before="0" w:after="0"/>
              <w:ind w:left="4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56" w:hanging="36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Чтение </w:t>
            </w:r>
          </w:p>
          <w:p>
            <w:pPr>
              <w:pStyle w:val="Style15"/>
              <w:numPr>
                <w:ilvl w:val="2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с полным пониманием с предварительно снятыми трудностями и пониманием основного содержания, определяя жанр текста.</w:t>
            </w:r>
          </w:p>
          <w:p>
            <w:pPr>
              <w:pStyle w:val="Style15"/>
              <w:numPr>
                <w:ilvl w:val="2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ыразительному чтению стихов с опорой на фонограмму. </w:t>
            </w:r>
          </w:p>
          <w:p>
            <w:pPr>
              <w:pStyle w:val="Style15"/>
              <w:numPr>
                <w:ilvl w:val="2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обенностями художественного перевода.</w:t>
            </w:r>
          </w:p>
          <w:p>
            <w:pPr>
              <w:pStyle w:val="Style15"/>
              <w:spacing w:lineRule="auto" w:line="240" w:before="0" w:after="0"/>
              <w:ind w:left="4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оворение </w:t>
            </w:r>
          </w:p>
          <w:p>
            <w:pPr>
              <w:pStyle w:val="Style15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numPr>
                <w:ilvl w:val="3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КЗ «высказать своё мнение и аргументировать его».</w:t>
            </w:r>
          </w:p>
          <w:p>
            <w:pPr>
              <w:pStyle w:val="Style15"/>
              <w:numPr>
                <w:ilvl w:val="3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ересказа текста.</w:t>
            </w:r>
          </w:p>
          <w:p>
            <w:pPr>
              <w:pStyle w:val="Style15"/>
              <w:numPr>
                <w:ilvl w:val="3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му высказыванию с опорой на лексическую таблицу.</w:t>
            </w:r>
          </w:p>
          <w:p>
            <w:pPr>
              <w:pStyle w:val="Style15"/>
              <w:numPr>
                <w:ilvl w:val="3"/>
                <w:numId w:val="6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едению диалога-расспроса и диалога-обмен мнениями. </w:t>
            </w:r>
          </w:p>
          <w:p>
            <w:pPr>
              <w:pStyle w:val="Style15"/>
              <w:spacing w:lineRule="auto" w:line="240" w:before="0" w:after="0"/>
              <w:ind w:left="4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удирование 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инимать на слух сообщения монологического и диалогического характера, построенные на языковом и речевом материале данной темы.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исьмо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ставлять аннотацию к прочитанной книге (тексту).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ой и речевой материал, подлежащий усвое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  <w:t>Лекс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0430</wp:posOffset>
                      </wp:positionV>
                      <wp:extent cx="3150870" cy="293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9"/>
                                    <w:gridCol w:w="2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der Lesefuchs, ü-e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ie Leseratte, -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er Bücherwurm, ü-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as Abenteuer, 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er Krimi, -s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ie Kriminalgeschichte, -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der Comic, -s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ie Bildergeschichte, -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as Sachbuch, ü-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as Theaterstück, -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as Drehbuch, ü-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ie Reihe, -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er Verlag, -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er Buchdruck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er Druck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ie Erfindung, -e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er Dramatiker, 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die Hauptperson, -e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lehrreich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spannend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inhaltsreich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geheimnisvoll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wahrheitsgetreu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realistis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231pt;mso-wrap-distance-left:0pt;mso-wrap-distance-right:9pt;mso-wrap-distance-top:0pt;mso-wrap-distance-bottom:0pt;margin-top:7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28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r Lesefuchs, ü-e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ie Leseratte, -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er Bücherwurm, ü-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as Abenteuer, =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er Krimi, -s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ie Kriminalgeschichte, -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r Comic, -s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ie Bildergeschichte, -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as Sachbuch, ü-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as Theaterstück, -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as Drehbuch, ü-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ie Reihe, -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er Verlag, -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er Buchdruck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er Druck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ie Erfindung, -e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er Dramatiker, =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die Hauptperson, -e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lehrreic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spannend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inhaltsreic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geheimnisvoll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wahrheitsgetreu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realistis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ucken</w:t>
            </w:r>
          </w:p>
          <w:p>
            <w:pPr>
              <w:pStyle w:val="Style15"/>
              <w:spacing w:lineRule="auto" w:line="240" w:before="0" w:after="0"/>
              <w:ind w:left="756" w:hanging="7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finden</w:t>
            </w:r>
          </w:p>
          <w:p>
            <w:pPr>
              <w:pStyle w:val="Style15"/>
              <w:spacing w:lineRule="auto" w:line="240" w:before="0" w:after="0"/>
              <w:ind w:left="756" w:hanging="7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herausgeben, a, e </w:t>
            </w:r>
          </w:p>
          <w:p>
            <w:pPr>
              <w:pStyle w:val="Style15"/>
              <w:spacing w:lineRule="auto" w:line="240" w:before="0" w:after="0"/>
              <w:ind w:left="756" w:hanging="7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ich streiten</w:t>
            </w:r>
          </w:p>
          <w:p>
            <w:pPr>
              <w:pStyle w:val="Style15"/>
              <w:spacing w:lineRule="auto" w:line="240" w:before="0" w:after="0"/>
              <w:ind w:left="756" w:hanging="7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errückt sei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hören zu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alt lass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derspiegel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um Nachdenken anreg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Neugier weck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handelnde Person, -en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Ansicht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en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Gestalt, -en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Hauptgestalt, -en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Hauptfigur, -en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Clique, -n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Widerspruch, ü -e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Enkel, =</w:t>
            </w:r>
          </w:p>
          <w:p>
            <w:pPr>
              <w:pStyle w:val="Style15"/>
              <w:spacing w:lineRule="auto" w:line="240" w:before="0" w:after="0"/>
              <w:ind w:left="394" w:firstLine="2075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394" w:firstLine="2075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  <w:t>Грамматика</w:t>
            </w:r>
          </w:p>
          <w:p>
            <w:pPr>
              <w:pStyle w:val="Style15"/>
              <w:spacing w:lineRule="auto" w:line="240" w:before="0" w:after="0"/>
              <w:ind w:left="394" w:firstLine="2075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räsens, Präteritum, Perfekt, Plusquamperfekt, Futurum Passiv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ридаточные предложения цели с союзом damit и придаточные предложения времени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403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Инфинитивный оборот um … zu  + Infinitiv.</w:t>
            </w:r>
          </w:p>
          <w:p>
            <w:pPr>
              <w:pStyle w:val="Style15"/>
              <w:spacing w:lineRule="auto" w:line="240" w:before="0" w:after="0"/>
              <w:ind w:left="4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нтро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4"/>
              </w:numPr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ЛЕ по теме (тест)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тест в формате ГИА).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 L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äule ]</w:t>
            </w:r>
          </w:p>
        </w:tc>
      </w:tr>
      <w:tr>
        <w:trPr>
          <w:trHeight w:val="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количество уроков и сроки изучения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lang w:val="de-DE"/>
        </w:rPr>
        <w:t>§ 2</w:t>
      </w:r>
      <w:r>
        <w:rPr/>
        <w:t>. Die heutigen Jugendlichen. Welche Probleme haben  sie?</w:t>
      </w:r>
    </w:p>
    <w:tbl>
      <w:tblPr>
        <w:tblW w:w="1096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20"/>
      </w:tblGrid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содержание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ёжь в Германии и России. Их мечты и проблемы.</w:t>
            </w:r>
          </w:p>
        </w:tc>
      </w:tr>
      <w:tr>
        <w:trPr>
          <w:trHeight w:val="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тельные, образовательные и развивающ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   Привлечение внимания к значимости молодёжных проблем, к поиску пути их решения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  Приобщение к другой национальной культуре, расширение образовательного кругозора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   Обучение решению проблемных речемыслительных задач. 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практическ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Лекси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ширение словарного запаса учащихся с помощью словообразования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самостоятельной семантизации новых ЛЕ с опорой на контекст.</w:t>
            </w:r>
          </w:p>
          <w:p>
            <w:pPr>
              <w:pStyle w:val="Style15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рамматик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инитив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а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употреблением инфинитивных оборотов </w:t>
            </w:r>
            <w:r>
              <w:rPr>
                <w:rFonts w:cs="Times New Roman" w:ascii="Times New Roman" w:hAnsi="Times New Roman"/>
                <w:lang w:val="de-DE"/>
              </w:rPr>
              <w:t>statt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de-DE"/>
              </w:rPr>
              <w:t>ohne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lang w:val="de-DE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de-DE"/>
              </w:rPr>
              <w:t>Infini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756" w:hanging="364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Чтение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   Обучение чтению с полным пониманием с использованием словаря, сносок и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ментария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   Учить читать с  пониманием  основного содержания, воспроизводить содержание текста и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ходить в тексте подтверждение некоторых фактов.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читать под фонограмму для совершенствования произносительных навыков.</w:t>
            </w:r>
          </w:p>
          <w:p>
            <w:pPr>
              <w:pStyle w:val="Style15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Говорение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  Обучение монологическому высказыванию с опорой на информацию из текста, ключевые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лова или ассоциограмму.</w:t>
            </w:r>
          </w:p>
          <w:p>
            <w:pPr>
              <w:pStyle w:val="Style15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   Обучение групповому обсуждению проблем молодёжи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   Учить вести диалог-обмен мнениями, давать совет, характеристику кому-либо,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гировать на высказывания партнёра, предлагать что-либо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Аудир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  Обучение аудированию аутентичного текста с предварительно снятыми лексическими</w:t>
            </w:r>
          </w:p>
          <w:p>
            <w:pPr>
              <w:pStyle w:val="Style15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удностям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выполнять во время аудирования тестовые задания в формате ГИА.</w:t>
            </w:r>
          </w:p>
          <w:p>
            <w:pPr>
              <w:pStyle w:val="Style15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Письмо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ть умение письменно фиксировать определённую информацию при чтении и аудировании.</w:t>
            </w:r>
          </w:p>
        </w:tc>
      </w:tr>
      <w:tr>
        <w:trPr>
          <w:trHeight w:val="369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Языковой и речевой материал, подлежащий усвое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кс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0430</wp:posOffset>
                      </wp:positionV>
                      <wp:extent cx="3150870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9"/>
                                    <w:gridCol w:w="2073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2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 xml:space="preserve">das Abhauen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er Kumm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er Liebeskumm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ie Gewalt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er Streit, -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ie Weltanschauung, -e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 xml:space="preserve">das Vertrauen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ie Droge, -n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er Angreifer, 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as Vorbild, -er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widersprüchlich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zersplittert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drogensüchtig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rauchsüchtig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selbstbewusst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zielbewusst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schüchte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133.1pt;mso-wrap-distance-left:0pt;mso-wrap-distance-right:9pt;mso-wrap-distance-top:0pt;mso-wrap-distance-bottom:0pt;margin-top:7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2073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28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das Abhauen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er Kumm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er Liebeskumm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ie Gewal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er Streit, -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ie Weltanschauung, -e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das Vertrauen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ie Droge, -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er Angreifer, =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as Vorbild, -e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widersprüchlic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zersplitter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drogensüchtig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rauchsüchtig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selbstbewuss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zielbewuss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  <w:t>schücht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zersplitter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nttäuscht  sein vo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vertrau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sich streit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akzeptier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rauch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sich wehr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verlang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Widerstand leisten 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den Unterricht schwänzen</w:t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rPr>
                <w:rFonts w:ascii="Times New Roman" w:hAnsi="Times New Roman" w:cs="Times New Roman"/>
                <w:sz w:val="21"/>
                <w:szCs w:val="21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рамматика</w:t>
            </w:r>
          </w:p>
          <w:p>
            <w:pPr>
              <w:pStyle w:val="Style15"/>
              <w:spacing w:lineRule="auto" w:line="240" w:before="0" w:after="0"/>
              <w:ind w:left="403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инитивные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роты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um / statt /ohne … zu + Infinitiv</w:t>
            </w:r>
          </w:p>
        </w:tc>
      </w:tr>
      <w:tr>
        <w:trPr>
          <w:trHeight w:val="106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контро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воение ЛЕ по теме (тест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ико - грамматические навыки (тест в формате ГИА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ологическое высказывание по теме.</w:t>
            </w:r>
          </w:p>
          <w:p>
            <w:pPr>
              <w:pStyle w:val="Style15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н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43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„Das sind wir“</w:t>
            </w:r>
          </w:p>
        </w:tc>
      </w:tr>
      <w:tr>
        <w:trPr>
          <w:trHeight w:val="8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е количество уроков и сроки изучения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lang w:val="de-DE"/>
        </w:rPr>
        <w:t>§ 3. Die Zukunft beginnt schon jetzt. Wie steht's mit der Berufswahl</w:t>
      </w:r>
      <w:r>
        <w:rPr/>
        <w:t>?</w:t>
      </w:r>
    </w:p>
    <w:tbl>
      <w:tblPr>
        <w:tblW w:w="1096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20"/>
      </w:tblGrid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бразования и возможности профессиональной подготовки в Германии. 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е профессии среди молодёжи. Проблемы выбора профессии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, образовательные и развивающ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Воспитание ответственного отношения к выбору профессии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Развитие умения систематизировать свои знания, осуществлять перенос приобретённых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 и навыков на другие ситуации общения .</w:t>
            </w:r>
          </w:p>
          <w:p>
            <w:pPr>
              <w:pStyle w:val="Style1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Развитие специальных учебных умений (работа со словарём и другой справочной</w:t>
            </w:r>
          </w:p>
          <w:p>
            <w:pPr>
              <w:pStyle w:val="Style15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й). </w:t>
            </w:r>
          </w:p>
        </w:tc>
      </w:tr>
      <w:tr>
        <w:trPr>
          <w:trHeight w:val="56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ктическ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 семантизировать новые ЛЕ с опорой на контекст и по словообразовательным элементам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б управлении глаголов. </w:t>
            </w:r>
          </w:p>
          <w:p>
            <w:pPr>
              <w:pStyle w:val="Style15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употреблением местоимённых наречий.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становке вопросов к предложениям с местоимёнными наречиями.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  Тренировка в употреблении инфинитивных оборотов um / statt /ohne … zu + Infinitiv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56" w:hanging="36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Чтение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 статистических данных и информации к ним с полным пониманием,</w:t>
            </w:r>
          </w:p>
          <w:p>
            <w:pPr>
              <w:pStyle w:val="Style15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сноски и комментарии.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отрывков из журнальных статей и обмену полученной информацией.</w:t>
            </w:r>
          </w:p>
          <w:p>
            <w:pPr>
              <w:pStyle w:val="Style15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оворение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Обучение монологическому высказыванию о планах на будущее с опорой на </w:t>
            </w:r>
          </w:p>
          <w:p>
            <w:pPr>
              <w:pStyle w:val="Style15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ую таблицу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 Обучение ведению диалога-обмен  мнениями с использованием информации из текстов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Обучение групповому обсуждению проблем, связанных с выбором профессии. 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удирование 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 небольшие аутентичные тексты и выполнять контрольные задания в формате ГИА.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ой и речевой материал, подлежащий усвое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Reife                                                            bevorzugen</w:t>
              <w:tab/>
              <w:t xml:space="preserve">              kreativ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s Reifezeugnis, -se                                         entsprechen, a,o (Dat.)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Abschluss,  ü-ss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Berufsausbildung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Betrieb, -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e Anforderung, 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Arbeitnehmer, =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Arbeitgeber, =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Arbeitskraft, ä-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Pflegeberuf, -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Lehrberuf, -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Werkstatt, ä-en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as Angebot, 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Lehrgang, ä-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e Bewerbung, -en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 Fachmann, -leute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s Vorbild, -er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s Unternehmen, =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s Arbeitsamt, -ämter</w:t>
              <w:tab/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94" w:firstLine="207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Style15"/>
              <w:spacing w:lineRule="auto" w:line="240" w:before="0" w:after="0"/>
              <w:ind w:left="394" w:firstLine="207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  Инфинитивные обороты um / statt /ohne … zu + Infinitiv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Придаточные цели с союзом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  Управление глаголов.  Употребление местоимённых наречий.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нтро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монологической речи по теме «Выбор профессии»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чтения с пониманием основного содержания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аудирования с полным пониманием небольшого по объёму текста.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«Профессии, которые мы   выбираем». </w:t>
            </w:r>
          </w:p>
        </w:tc>
      </w:tr>
      <w:tr>
        <w:trPr>
          <w:trHeight w:val="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количество уроков и сроки изучения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lang w:val="de-DE"/>
        </w:rPr>
        <w:t>§ 4. Massenmedien. Ist es wirklich die vierte Macht</w:t>
      </w:r>
      <w:r>
        <w:rPr/>
        <w:t>?</w:t>
      </w:r>
    </w:p>
    <w:tbl>
      <w:tblPr>
        <w:tblW w:w="1096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20"/>
      </w:tblGrid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редств массовой информации.  Немецкие газеты и журналы.  Школьная газета. Телевидение как самое популярное СМИ.  Компьютер и его место в жизни молодёжи.  Мнения различных людей о СМИ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, образовательные и развивающ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роли СМИ в нашей жизни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трановедческих знаний учащихся о СМИ в Германии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экологическим проблемам города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истематизировать свои знания, переносить приобретённые знания, умения и навыки в другие ситуации общения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ктические задач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четаемости лексики на основе ассоциативных связей.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истематизировать лексику по словообразовательному принципу.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емантизировать новые ЛЕ по контексту.</w:t>
            </w:r>
          </w:p>
          <w:p>
            <w:pPr>
              <w:pStyle w:val="Style15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едлоги с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kkusa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 двойным управл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kkusa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нировать их употребление в речи.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употреблением предлог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i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56" w:hanging="36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Чтение 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итать под фонограмму текст и коротко формулировать его основное содержание. 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итать с полным пониманием текст с предварительно снятыми трудностям. 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итать тексты (телевизионные программы) с выборочным пониманием.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итать газетные статьи и обмениваться информацией о прочитанном.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итать художественные тексты с пониманием основного содержания и выражать своё мнение о прочитанном.</w:t>
            </w:r>
          </w:p>
          <w:p>
            <w:pPr>
              <w:pStyle w:val="Style15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оворение 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жать своё мнение о СМИ и аргументировать его.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ести групповое обсуждение различных СМИ с опорой на таблицу аргументов «за» и «против».</w:t>
            </w:r>
          </w:p>
          <w:p>
            <w:pPr>
              <w:pStyle w:val="Style15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удирование 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аудированию в формате ГИА. 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исьмо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исать объявление в газету о поиске друга по переписке.</w:t>
            </w:r>
          </w:p>
          <w:p>
            <w:pPr>
              <w:pStyle w:val="Style15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ой и речевой материал, подлежащий усвое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6" w:hanging="7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Лексика</w:t>
            </w:r>
            <w:r>
              <w:rPr/>
              <w:t xml:space="preserve"> </w:t>
            </w:r>
          </w:p>
          <w:tbl>
            <w:tblPr>
              <w:tblW w:w="831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5387"/>
            </w:tblGrid>
            <w:tr>
              <w:trPr>
                <w:trHeight w:val="3775" w:hRule="atLeast"/>
              </w:trPr>
              <w:tc>
                <w:tcPr>
                  <w:tcW w:w="2932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ie Macht, ä-e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Bürger, =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ie Entscheidung, -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Zusammenhang, ä -e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Missstand, ä-e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der Amtsinhaber, =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ie Sendung, -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ie Verfassung, -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laut (der) Verfassung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Bundeskanzler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Bundestag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Bundesrat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die Regierung, -en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as Gericht, -e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per Radio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Zuschauer, =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er Sender, =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unterhaltsam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beitragen, u,a zu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nutzen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2231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ab/>
                    <w:t xml:space="preserve">           unterstütz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rwerben, a,o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vermittel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sich wenden, a,a an Akk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senden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756" w:hanging="722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4" w:firstLine="20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с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kkusa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i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нтро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spacing w:lineRule="auto" w:line="240" w:before="24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ЛЕ по теме.</w:t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писать  объявление в газету.</w:t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навыки (итоговый тест).</w:t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чтения (итоговый тест).</w:t>
            </w:r>
          </w:p>
          <w:p>
            <w:pPr>
              <w:pStyle w:val="Style15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аудирования (итоговый тест).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   Умения монологической речи по теме. 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0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газета на немецком языке.  </w:t>
            </w:r>
          </w:p>
        </w:tc>
      </w:tr>
      <w:tr>
        <w:trPr>
          <w:trHeight w:val="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количество уроков и сроки изучения тем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010"/>
      <w:numFmt w:val="decimal"/>
      <w:lvlText w:val="%1"/>
      <w:lvlJc w:val="left"/>
      <w:pPr>
        <w:tabs>
          <w:tab w:val="num" w:pos="0"/>
        </w:tabs>
        <w:ind w:left="675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39"/>
        </w:tabs>
        <w:ind w:left="293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0"/>
    <w:lvlOverride w:ilvl="0">
      <w:startOverride w:val="1"/>
    </w:lvlOverride>
  </w:num>
  <w:num w:numId="72">
    <w:abstractNumId w:val="55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1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4:00Z</dcterms:created>
  <dc:creator>Uchenik</dc:creator>
  <dc:description/>
  <cp:keywords/>
  <dc:language>en-US</dc:language>
  <cp:lastModifiedBy>1</cp:lastModifiedBy>
  <cp:lastPrinted>2010-03-03T14:49:00Z</cp:lastPrinted>
  <dcterms:modified xsi:type="dcterms:W3CDTF">2014-02-14T02:40:00Z</dcterms:modified>
  <cp:revision>9</cp:revision>
  <dc:subject/>
  <dc:title/>
</cp:coreProperties>
</file>