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образовате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е  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БОУ «Знаменская СОШ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 района Орл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ам религиозных культур и светской этик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уль «Основы светской эт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 класс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по курсу «Основы религиозных культур и светской этики», модуль «Основы светской этики» для 4-го класса составле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основе следующих нормативных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, утвержденный  Приказом Министерства образования и науки России от 06.10.2009 года № 373 с  изменениями от</w:t>
      </w:r>
      <w:r>
        <w:rPr>
          <w:color w:val="000000"/>
          <w:sz w:val="28"/>
          <w:szCs w:val="28"/>
        </w:rPr>
        <w:t xml:space="preserve"> 31.12.2015 № 1576   (Зарегистрирован в Минюсте России 02.02.2016 № 40936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уки Российской Федерации от 6 октября 2009 г. № 373» (Зарегистрирован в Минюсте России 02.02.2016 № 40936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уховно – нравственного развития и воспитания личности гражданина России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рабочих программ учебного курса «Основы религиозных культур и светской этики». М.: Просвещение, 2014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«Знаменская СОШ» Орловского района Орловской области на 2016-2017 учебный год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Рабочей программе по учебному предмету (курсу) педагог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ющего по  ФГОС НОО </w:t>
      </w:r>
      <w:r>
        <w:rPr>
          <w:rFonts w:cs="Times New Roman" w:ascii="Times New Roman" w:hAnsi="Times New Roman"/>
          <w:sz w:val="28"/>
          <w:szCs w:val="28"/>
        </w:rPr>
        <w:t>МБОУ «Знаменская СОШ» Орловского района Орл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Цель курс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«Основы светской этики»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 России и уважении к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Задачи учебного курс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накомство учащихся с основами  светской этики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витие представлений младшего подростка о значении  нравственных   норм и ценностей для  достойной жизни личности, семьи, общества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общение знаний, понятий и представлений о духовной культуре и морали, полученных    учащимися  в начальной школе, и формирование у них ценностно – смысловых   мировоззренческих основ,  обеспечивающих целостное восприятие отечественной истории и   культуры при изучении гуманитарных предметов на ступени основной школы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тие способностей младших школьников к общению на основе взаимного уважения и        диалога во имя общественного мира и соглас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Место учебного курса в учебном пла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базисному учебному плану на изучение ОРКСЭ в начальной школе отводится 1 ч в неделю. Программа рассчитана на 34 ч. (34 учебные недели в 4 класс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ируемые результаты освоения  курса «Основы религиозных культур и светской этик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дуль «Основы православной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этических чувств как регуляторов морального поведения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навыков сотрудничества со взрослыми и сверстниками в различных социальных ситуациях, умения избегать конфликтов и находить выходы из спорных ситуаций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мотивации к труду, работе на результат, бережному отношению к материальным и духовным ценностя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владение способностью понимать цели и задачи учебной деятельности; поиска средств ее достижения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находить наиболее эффективные способы достижения результата; вносить соответствующие коррективы в процесс их реализации на основе оценки и учета характера ошибок; понимать причины успеха/неуспеха учебной деятельност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осуществлять информационный поиск для выполнения учебных заданий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ство с основными нормами светской и религиозной морали, понимание их значения в выстраивании конструктивных отношений в семье и обществе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имание значения нравственности, веры и религии в жизни человека и общества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первоначальных представлений о светской этике, о традиционных религиях, их роли в культуре, истории и современности Росси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первоначального представления о светской этике, религиозной культуре и их роли в истории и современности Росси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знание ценности нравственности и духовности в человеческой жизн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е курса «Основы религиозных культур и светской этики», модуль «Основы светской эти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я – наша Родина (1ч.) Богатство России. Малая Родина Россия. Родина. Патриот. Отечество. Столица. Президент. Государственные символы. Духовные тради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такое светская этика (1ч.) Знакомство с понятиями культура, мораль, .этика. Светская этика и её значение в жизни человека. Мораль и нравствен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льтура и мораль (1ч.) Происхождение морали. Высшие нравственные ценности, идеалы, принципы морал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морали (1ч.) Правила морали. Кто должен заботиться о соблюдении моральных норм в общест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бро и зло (2ч.) Добро и зло как основные этические понятия. Почему нужно стремиться к добру и избегать зла. Как менялись представления о добре и зле в ходе исто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бродетель и порок (2ч.) Кто такой добродетельный человек. Как понимал добродетель древнегреческий философ Аристотель. Какое чувство важно сохранять при стремлении к добродетел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бода и моральный выбор человека (1ч.) Как связана свобода с моральным выбором. В каких ситуациях морального выбора чаще всего оказывается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бода и ответственность (1ч.) Что такое ответственность. При каких условиях возможно ответственное повед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ральный долг (1ч.) Что такое моральный долг. В чем особенности морального долга. Какие моральные обязанности есть у челове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едливость (1ч.) Что такое справедливость. По каким признакам можно судить о справедливости. Какие моральные правила нужно соблюдать, чтобы быть справедливы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ьтруизм и эгоизм (1ч.) Что такое альтруизм. Что такое эгоизм. Что значит быть «разумным эгоистом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ружба (1ч.) Какие отношения существуют между людьми. Что такое дружба. Чем дружеские отношения отличаются от других отнош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значит быть моральным (1ч.) Как светская этика отвечает на вопрос «Что значит быть моральным?»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ведение итогов Подготовка творческих работ (проектов) учащихся (2ч.) Подготовка и защита творческих работ и проектов. Подведение итогов. Творческий отчёт Подведение итогов за первое полугод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 и семья – исток нравственных отношений (1ч.) Что такое род, семья. Как возникли некоторые фамилии. Что такое родословн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равственный поступок (1ч.) Что такое поступок в этике. Что такое нравственный поступок. Какие признаки имеет нравственный поступок. Что значит быть нравственным в наше время?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олотое правило нравственности (1ч.) Почему появилось золотое правило нравственности. Как формулируется золотое правило нравственности. Как применять золотое правило нравственности в жиз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ыд, вина и извинения(1ч.) Что такое стыд. Что такое чувство вины. Когда принято извиняться. Методы нравственного самосовершенств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сть (1ч.) Что такое честь. Что такое достоинст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сть (1ч.) Что такое совесть. Чем различаются понятия «Стыд» и «совесть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цы нравственности (2ч.) Нравственные идеалы. Смелые и сильные защитники Отечества – богатыри. Правила честного поединка. Кто такие рыцари, джентльмены и леди. Какими качествами должен обладать истинный рыцарь и джентльмен. Что значит быть настоящей лед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цы нравственности в культуре Отечества (1ч.) Образцы нравственного поведения в культуре России. Трудовая мораль. Наши знаменитые земляки – труженики, патриоты, воины, коллективис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икет (1ч.) Что такое этикет. Одежда и этикет. Значение речи для этикета. Какие правила этикета должен знать кажды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ейные праздники (1ч.) Праздники как одна из форм исторической памяти. Когда и как появились праздники. Какое значение имеют праздники. Что такое подарок и как его выбирать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изнь человека – высшая нравственная ценность (1ч.) Жизнь человека – высшая нравственная ценность. Для чего человек живёт и в чём ценность человеческой жиз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юбовь и уважение и Отечеству (1ч.) Любовь и уважение к Отечеству. Государство и мораль граждани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овая презентация творческих проектов учащихся (4ч.) Подбор иллюстраций, материала для создания проекта. Защита проек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ируемые результаты освоения программы по учебному курсу «Основы религиозных культур и светской этик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дуль «Основы православной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пускник научи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нимать значение нравственных норм и ценностей для достойной жизни личности, семьи, обществ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ступать в соответствии с нравственными принципами, основанными на свободе совести и вероисповедания, духовных традициях народов России, общепринятых в российском обществе нравственных нормах и ценностях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ознавать ценность человеческой жизни, необходимость стремления к нравственному совершенствованию и духовному развитию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первоначальные представления о традиционных религиях народов России,  основанных на конституционных обязанностях, правах и свободах человека и гражданина в Российской Федера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риентироваться в вопросах нравственного выбора на внутреннюю установку личности поступать согласно своей совест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станавливать взаимосвязь между содержанием православной культуры и поведением людей, общественными явлениям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54"/>
        <w:gridCol w:w="1620"/>
      </w:tblGrid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наша Р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ветская эт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мора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ора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зл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-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детель и по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обода и моральный выбор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и ответствен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ый д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едлив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руизм и эго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быть моральн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- 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ие работы учащихся, през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 и семья – исток нравственных отно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й поступ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правило нравств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ыд, вина  и  изви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-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нравств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цы нравственности в культуре Оте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зд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ь человека – высшая нравственная цен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бовь и уважение к Отечест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-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вая презентация творческих проектов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пособ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Default"/>
        <w:numPr>
          <w:ilvl w:val="0"/>
          <w:numId w:val="6"/>
        </w:numPr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сновы духовно-нравственной культуры народов России. Основы религиозных культур и светской этики. Программы общеобразовательных учреждений 4-5 классы./ Данилюк А.Я. – М. .: Просвещение, 2012г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ащихся и родителей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ебник Данилюк А.Я. « Основы духовно-нравственной культуры народов России. ОРКСЭ. Основы светской этики 4-5 класс. М., Просвещение 2012 г.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особие «Основы религиозных культур и светской этики» для 4-5 классов М.: Просвещение, 2010 г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анилюк А.Я. Основы религиозных культур и светской этики. Основы православной культуры. Книга для родителей. Москва «Просвещение», 2011 г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ические средства: </w:t>
      </w:r>
      <w:r>
        <w:rPr>
          <w:sz w:val="28"/>
          <w:szCs w:val="28"/>
        </w:rPr>
        <w:t>компьютер, проектор, принтер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20:00Z</dcterms:created>
  <dc:creator>начальная школа</dc:creator>
  <dc:description/>
  <cp:keywords/>
  <dc:language>en-US</dc:language>
  <cp:lastModifiedBy>1</cp:lastModifiedBy>
  <dcterms:modified xsi:type="dcterms:W3CDTF">2017-06-16T08:03:00Z</dcterms:modified>
  <cp:revision>4</cp:revision>
  <dc:subject/>
  <dc:title>Рабочая программа по курсу «Основы религиозных культур и светской этики», модуль «Основы православной культуры» составлена в соответствии с требованиями Федерального государственного образовательного стандарта начального общего образования с учётом приме</dc:title>
</cp:coreProperties>
</file>