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№1 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Основной образова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 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Знамен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 района Орл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ам религиозных культур и светской э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Основы православной культур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4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о курсу «Основы религиозных культур и светской этики», модуль «Основы православной культуры» для 4-го класса составле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, утвержденный  Приказом Министерства образования и науки России от 06.10.2009 года № 373 с  изменениями от</w:t>
      </w:r>
      <w:r>
        <w:rPr>
          <w:color w:val="000000"/>
          <w:sz w:val="28"/>
          <w:szCs w:val="28"/>
        </w:rPr>
        <w:t xml:space="preserve"> 31.12.2015 № 1576   (Зарегистрирован в Минюсте России 02.02.2016 № 40936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ки Российской Федерации от 6 октября 2009 г. № 373» (Зарегистрирован в Минюсте России 02.02.2016 № 40936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 – нравственного развития и воспитания личности гражданина Росси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бочих программ учебного курса «Основы религиозных культур и светской этики». М.: Просвещение, 2014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Знаменская СОШ» Орловского района Орловской области на 2016-2017 учебный год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Рабочей программе по учебному предмету (курсу) педагог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ющего по  ФГОС НОО </w:t>
      </w:r>
      <w:r>
        <w:rPr>
          <w:rFonts w:cs="Times New Roman" w:ascii="Times New Roman" w:hAnsi="Times New Roman"/>
          <w:sz w:val="28"/>
          <w:szCs w:val="28"/>
        </w:rPr>
        <w:t>МБОУ «Знаменская СОШ» Орловского района Орл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ь 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чебного 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накомство обучающихся с основами православной культу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общение знаний, понятий и представлений о духовной культуре и морали, полученных обучающимися в началь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базисному учебному плану на изучение ОРКСЭ в начальной школе отводится 1 ч в неделю. Программа рассчитана на 34 ч. (34 учебные недели в 4 класс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у курса «Основы религиозных культур и светской этик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дуль «Основы православной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этических чувств как регуляторов морального поведен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способностью понимать цели и задачи учебной деятельности; поиска средств ее достижения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осуществлять информационный поиск для выполнения учебных заданий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значения нравственности, веры и религии в жизни человека и обществ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ервоначального представления о светской этике, религиозной культуре и их роли в истории и современности Росси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ние ценности нравственности и духовности в человеческой жиз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курса «Основы религиозных культур и светской этики», модуль «Основы православной культу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я - наша Родина. Россия - многонациональное государство. Духовный мир человека. Культурные традиции и вечные ценности. Семейные ценности. Внеурочная деятельность: экскурсия в исторический или краеведческий музей. </w:t>
      </w:r>
      <w:r>
        <w:rPr>
          <w:rFonts w:cs="Times New Roman" w:ascii="Times New Roman" w:hAnsi="Times New Roman"/>
          <w:sz w:val="28"/>
          <w:szCs w:val="28"/>
        </w:rPr>
        <w:t>Культурное многообразие Ро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а и религия. Особенности восточного христианства. Культура и религия. Что такое культура? Что такое религия? Как человек создаёт культуру. Истоки русской культуры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авославной рели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и Бог в православии. Бог - Творец, который создал весь мир и человеческий род. Дары Бога человеку. Вера в Бога и её влияние на поступки люд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славная молитва. Что такое православие. Что значит молиться. Три вида православных молитв: молитва-просьба, молитва-благодарение, молитва-славословие. Кто такие святые. Священное Предание. Молитва «Отче наш». Искушение, испытания, труд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я и Евангелие. Кто такие христиане. Христианство. Священное Писание Ветхого Завета. Христос. Библия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нига книг. Части Библии. Священное Писание Нового Завета. Апостолы. Притчи. Евангел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оведь Христа. Учение Христа. Нагорная проповедь. О мести. О богатстве. Духовные сокровища. «Царствие Божие внутри вас». Завет Хри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истос и Его крест. Как Бог стал человеком (Богочеловек Христос). Голгофа. Царство Божие, Царство Небесное. Жертва Христа. Распятие. Символика креста. Крест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 любви к люд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ха. Воскресение Христа. Пасха Христова. Встреча Пасхи. Пасхальный гимн. Празднование Пасх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славное учение о человеке. Библия о происхождении души. Душа и тело. Внутренний мир человека. Образ Божий в человеке. «Подумай о душе». Болезни душ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сть и раскаяние. Добро. Зло. Грех. Работа совести. Раскаяние. Три шага в раскаянии.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веди. Десять заповедей, данных Моисею Богом. Почитай отца твоего и матерь твою. Не убий. Не укради. Не прелюбодействуй. Не лги. Не завидуй (как зависть гасит радость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лосердие и сострадание. Милосердие - забота о слабых, взаимопомощь. Милосердие и дружба. Милосердие и плата. Ближ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остыня. Учение Христа о милосердии. Благотворительная деятельность христианской церкв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0" w:before="0" w:after="0"/>
        <w:ind w:right="8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лотое правило этики. Главное правило человеческих отношений - не делай другим того, чего ты не хотел бы для себя. Неосуждение. Люби грешника и ненавидь гре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рам. Православный храм - его устройство и убранство. Иконы. Иконостас. Царские врата. Алтарь. Что люди делают в храме. Благословение. Правила поведения в различных общественных мест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кона. Зачем изображают невидимое. Чем икона отличается от картины. Свет иконы. Нимб. Икона и молитва. О чём молятся православные христиане перед икон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работы учащихся. Содержание деятельности определяется выбранными учащимися темами и выбранными учителем организационными формами и жанрами (проект, сочинение и т. д.), форматом итогового мероприятия. Подготовка к выполнению проекта. Выполнение одного из заданий в рамках работы над проектом. Презентации результатов работы и их обсу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христианство пришло на Русь. Церковь. Крещение Руси. Князь Владимир. Крещени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присоединение к Церкви. Вера в Единого Бога. Святая Русь. Как изменилась жизнь киевлян после их крещ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г. Что такое подвиг. Жертва ради другого человека. Жертва Богу. Подвижник. Внешний и внутренний мир человека: какой труднее изменить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веди блаженств. Заповеди блаженств. Нищие духом. Царство Небесное. «Царство Божие внутри нас». «Блаженны плачущие, ибо они утешатся». «Блаженны кроткие». «Блаженны милостивые». «Блаженны алчущие и жаждущие правды». «Блаженны чистые сердцем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м творить добро? Как подражают Христу. Самоотверженность. Святой. Почему христиане благодарны Хрис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до в жизни христианина. Святая Троица. Добродетель. Главные христианские добродетели - вера, надежда, любов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славие о Божием суде. Как видеть в людях Христа. Легенда о Христофоре. Вера христиан в бессмертие. Как вера в Божий суд влияет на поступки люд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инство Причастия. Тайная вечеря. Христианские таинства - Крещение и Причастие. Литургия. Главное назначение Церкв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астырь. Монастырь - образ Царствия Божия на земле. Кто такие монахи. Кто такие иноки. Почему люди идут в монахи. Главное правило монашеской жизни: «Трудись и молись». Послушание. Монашество. Монашеские обеты. Постриг монах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христианина к природе. Что делает человека выше природы. Книга природы и Библия. Ответственность за мир. Христианское милосердие. Милосердие к животн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ристианская семья. Семья - это маленький ковчег, призванный ограждать детей от беды. Венчание в храме. Тактичность и любовь в отношениях членов семьи. Взаимное прощение и терпение членов семьи. Какое поведение называется хамским. Семейные праздники и семейные тради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Отечества. Война справедливая - оборонительная. Святые защитники Отечества. Дмитрий Донской. Александр Невский. Фёдор Уша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истианин в труде. Заповеди Творца первым людям. Нарушение четвёртой заповеди - заповеди о посте. Труд - это лекарство, которое прописано человечеству Б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овь и уважение к Отечеству. Этапы становления духовных традиций России. Любовь - основа человеческой жизни. Служение человека обществу. Родине. Патриотизм многонационального и многоконфессионального народа Ро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работы учащихся. Содержание деятельности определяется выбранными учащимися темами и выбранными учителем организационными формами и жанрами (проект, сочинение и т. д.), форматом итогового мероприятия. Подготовка к выполнению проекта. Выполнение одного из заданий в рамках работы над проектом. Презентации результатов работы и их обсу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программы по учебному курсу «Основы религиозных культур и светской этик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дуль «Основы православной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ускник 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нимать значение нравственных норм и ценностей для достойной жизни личности, семьи, об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ознавать ценность человеческой жизни, необходимость стремления к нравственному совершенствованию и духовному развит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ной на конституционных обязанностях, правах и свободах человека и гражданина в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иентироваться в вопросах нравственного выбора на внутреннюю установку личности поступать согласно своей сове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лагать свое мнение по поводу значения религии, религиозной культуры в жизни людей и об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навливать взаимосвязь между содержанием православной культуры и поведением людей, общественными явления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54"/>
        <w:gridCol w:w="1620"/>
      </w:tblGrid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 Введение в православную духовную тради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оссия – наша Род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 и Бог в православ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рок-экскурсия. Православная мо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иблия и Еванг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 Хр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Его кр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и раска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. Х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. И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 Православие в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христианство пришло на 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в жизни христи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. Таинство При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вь и уважение к Оте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ая презентация творческих проект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ураев А.В. Основы религиозных культур и православной этики. Основы православной культуры. 4-5 классы. Учебное пособие для общеобразовательных учреждений – Москва «Просвещение», 2011г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новы религиозных культур и светской этики. Основы православной культуры. Методические рекомендации для учителей. г.Чебоксары «Новое время», 2011г. 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и родителей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ев А. В. Основы религиозных культур и православной этики. Основы православной культуры. 4-5 классы. Учебное пособие для общеобразовательных учреждений – Москва «Просвещение», 2011г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 «Основы религиозных культур и светской этики» для 4-5 классов М.: Просвещение, 2010 г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нилюк А.Я. Основы религиозных культур и светской этики. Основы православной культуры. Книга для родителей. Москва «Просвещение», 2011 г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>компьютер, проектор, принте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9:00Z</dcterms:created>
  <dc:creator>начальная школа</dc:creator>
  <dc:description/>
  <cp:keywords/>
  <dc:language>en-US</dc:language>
  <cp:lastModifiedBy>1</cp:lastModifiedBy>
  <cp:lastPrinted>2017-06-16T11:59:00Z</cp:lastPrinted>
  <dcterms:modified xsi:type="dcterms:W3CDTF">2017-06-16T07:59:00Z</dcterms:modified>
  <cp:revision>6</cp:revision>
  <dc:subject/>
  <dc:title>Рабочая программа по курсу «Основы религиозных культур и светской этики», модуль «Основы православной культуры» составлена в соответствии с требованиями Федерального государственного образовательного стандарта начального общего образования с учётом приме</dc:title>
</cp:coreProperties>
</file>