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 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Знаме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ловского района Ор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родился 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 класс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Рабочая программа по внеурочной деятельности (духовно-нравственное направление), курс 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Cs/>
          <w:sz w:val="28"/>
          <w:szCs w:val="28"/>
        </w:rPr>
        <w:t>Я родился в России»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для 3 класса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азисным учебным  планом МБОУ «Знаменская средняя общеобразовательная школа» Орловского района Орловской области, который является нормативным документом, основанным на Федеральных государственных образовательных стандартах общего образования (ФГОС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ражданско-патриотического воспитания «Я родился в России» составлена на основе авторской книги патриотического воспитания автора-составителя И.А. Пашкович, Волгоград: «Учитель», 2006 г., определяет содержание, основные пути развития гражданско-патриотического воспитания в нашей школе и направлена на воспитание патриотизма и формирование граждан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ет становлению и развитию личности, обладающей качествами гражданина и патриота своей страны.</w:t>
      </w:r>
    </w:p>
    <w:p>
      <w:pPr>
        <w:pStyle w:val="Style16"/>
        <w:spacing w:before="0" w:after="0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  <w:tab/>
      </w:r>
    </w:p>
    <w:p>
      <w:pPr>
        <w:pStyle w:val="Style16"/>
        <w:spacing w:before="0" w:after="0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ражданско-патриотического воспитания имеет большое значение для решения ряда воспитательных и социальных пробл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 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Стала более заметной постепенная утрата нашим обществом традиционно российского патриотического сознания. В реформируемом государстве стратегическая цель социального развития направлена на построение правового государства и гражданского об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,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и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достижения указанной цели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эффективного патриотического воспитания школь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учащихся, выработка у них потребности в здоровом образе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вать системы патриотического воспитания младших школьников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ть гражданской компетентности через включение в работу по патриотическому воспитанию научных учреждений, общественных организаций и объединений, учреждений дополнительного образования, системы школь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обучающихся с советами ветеранов войны и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работы по программе в основном -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283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занят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283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ые игр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6"/>
        <w:spacing w:before="0" w:after="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: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у обучающихся гражданских навыков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а человека и гражданин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.</w:t>
      </w:r>
    </w:p>
    <w:p>
      <w:pPr>
        <w:pStyle w:val="Style16"/>
        <w:spacing w:before="0" w:after="0"/>
        <w:ind w:firstLine="180"/>
        <w:jc w:val="both"/>
        <w:rPr/>
      </w:pPr>
      <w:r>
        <w:rPr>
          <w:bCs/>
          <w:i/>
          <w:sz w:val="28"/>
          <w:szCs w:val="28"/>
        </w:rPr>
        <w:t>Количественные параметр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ность каждого воспитанника в воспитательные ситуации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отношений (отношения детей к реалиям жизни учреждения, к  учреждению, к педагогу, совместным делам)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етей с девиантным поведением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конкурсах по гражданско-патриотической тематике;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Планируемые результаты освоения программы «Я родился 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Личност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 xml:space="preserve">-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Получение младшим школьником опыта переживания и позитивного отношения к базовым ценностям общества (человек, семья, Отечество, природа, мир, труд, знания, культура)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- Самоценное отношение к себе через историю своего рода. Выяснение значения, смысла учения для ребёнка, оценивание усваиваемого содержания, исходя из социальных и личностных ценностей, обеспечивающее личностный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- Мотивация к реализации эстетических ценностей в пространстве образовательного учреждения и семьи. Активизация процесса самопознания, повышение активности и самооценки ребенка. Работа над повышением школьной мотивации детей, волевой само регуляции личности. Формирование внутренней позиции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- Приобретение младшим школьником социальных знаний (об общественных нормах, о социально одобряемых формах поведения в обществе); выяснения значения, смысла составных «частей» счастья для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ab/>
        <w:t xml:space="preserve">-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Учащиеся должны знать о России, как о своей Родине; столицу своей Родины; разбираться в понятии «моя малая Родина». Знать понятие «Отечество», иметь ценностное отношение к России, своему народу, своей семье, своему краю, отечественному культурному наследию, государственной символике, русскому языку, народным традициям, старшему поко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- Уметь позиционировать себя россиянином, человеком свободной страны, знающим о культуре разных народов, игры и праздники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ab/>
        <w:t>- Школьники должны знать о ценности отношения к природе , памятники архитектуры, старины; иметь первоначальный опыт эстетического, эмоционально - нравственного отношения к природе, всему живому вокруг; соблюдать нормы экологиче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ab/>
        <w:t>- Учащиеся должны знать обязанности школьника и его права, о принятых правилах в обществе, рисках и угрозах нарушения этих правил; знать, что государство – основной гарант соблюдения прав человека в стране; иметь представление о понятиях: равноправие, закон, беззаконие, свобода мыслей, Конститу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ab/>
        <w:t>- Знать понятие «Безопасность»; иметь начальные представления о правилах дорожного движения дома, на улице,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ab/>
        <w:t>- Уметь использовать навыки культурного поведения, анализировать нравственную сторону своих поступков и поступков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ab/>
        <w:t>- Заложить основы процесса самопознания; формировать позитивный образ «Я»; способствовать повышению самовосприятия; организовать позитивный образ толерантного взаимодействия; постановка вопросов, инициативное сотрудничество в поиске и сборе информации; оптимизировать внутригрупповое сотрудничество, приобрести позитивный его опыт. Определять и формулировать цель деятельности на занятии с помощью учителя. Строить логическую цепь рассуждений.</w:t>
      </w:r>
    </w:p>
    <w:p>
      <w:pPr>
        <w:pStyle w:val="Style16"/>
        <w:spacing w:before="0" w:after="0"/>
        <w:jc w:val="both"/>
        <w:rPr>
          <w:rFonts w:ascii="Times New Roman" w:hAnsi="Times New Roman" w:eastAsia="Malgun Gothic" w:cs="Times New Roman"/>
          <w:color w:val="FF0000"/>
          <w:sz w:val="28"/>
          <w:szCs w:val="28"/>
          <w:lang w:eastAsia="ko-KR"/>
        </w:rPr>
      </w:pPr>
      <w:r>
        <w:rPr>
          <w:rFonts w:eastAsia="Malgun Gothic" w:cs="Times New Roman"/>
          <w:color w:val="FF0000"/>
          <w:sz w:val="28"/>
          <w:szCs w:val="28"/>
          <w:lang w:eastAsia="ko-KR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6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ащихся и родителей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праздник, включающий чествование активных участников всех конкурсов, соревнований, выставок, исследовательской деятельности и т.д</w:t>
      </w:r>
      <w:r>
        <w:rPr/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3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менательные даты в нашей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им патриота и граждан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край род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 и здоро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 сем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6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 «Я родился в России»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в современных условиях –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гражданско-патриотического воспитания детей в воспитательно-образовательном процессе школы представляет собой совокупность последовательных целесообразных взаимодействий администрации, учителей и школьников и направлена на накопление опыта деятельности и сотрудничества, достижение прогнозируемого результата. Она ориентирована на конструктивное и результативное взаимодействие субъектов воспитательно-образовательного процесса. С точки зрения содержания, она нацелена на развитие всех - прямых (педагогов, обучающихся) и косвенных (родителей, представителей социума) участников образования. С точки зрения формы, она учитывает потребности субъектов в самораскрытии и саморазвитии и предоставляет различные организационные формы воспитательно-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эффективной системы мероприятий, направленных на гражданское и патриотическое воспитание учащихся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менательные даты в нашей жизни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учающимися ценности причастности к судьбе России, республики, района, школы, его прошлому, настоящему, будущему.</w:t>
      </w:r>
    </w:p>
    <w:p>
      <w:pPr>
        <w:pStyle w:val="Style16"/>
        <w:spacing w:before="0" w:after="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. Воспитывать сознательное отношение к труду и народному достоя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воспит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тремления к усвоению правовых знаний, осознание гражданской ответственности за свое поведение, за поступки и правонарушения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пособность к эстетическому восприятию отечественной и мировой культуры, произведений искусства и литературы; бережное отношение к памятникам культуры и искусства, народного творчест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тим патриота и гражданин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гражданской и правовой направленности личности, активной жизненной позиции, привитие чувства долга по защите Отечества, уважения к памяти его защит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деятельности входит осмысление ребенком себя как части своей Родины, гражданина, патриота своего Отеч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положения: каждый человек не только сын или дочь своих родителей, но и гражданин Отечества. Отечество начинается с уголка, где человек родил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сознания и воспитание гражданской ответств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й культуры и развитие художественных способно</w:t>
        <w:softHyphen/>
        <w:t>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нимания сущности сознательной дисциплины и культуры по</w:t>
        <w:softHyphen/>
        <w:t>ве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и исполнительности, точности при соблюдении правил поведения в школе, дома в общественных местах, в приро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самообразования в условиях развития науки, культуры, техн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рально - волевых качеств, осознание активной роли личности в становлении характера; умение проявлять решительность и настойчивость в преодолении труднос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край родно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любви к Родине, родному краю как к своей малой Родине, бережного отношения к природе, окружающему ми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"малой" родиной, ее историческим прошлым,  культурой, национальными традициями; воспитывать бережное отношение к природе родного края, гордость за национальную культуру, героическое прошлое родн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ия роли и активности человека в преобразовании окружающей действ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памятникам культуры и искусства родн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тремление к развитию художественных способностей и творческой деятельности в различных видах искусства и труда, обогащение эстетических знаний и совершенствование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ерность боевым и трудовым традициям старшего поколения нашего села, преданность Отчизне, готовность к защите ее свободы и независим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и здоровь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 учащихся, выработка у них потребности в здоровом образе жизн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Воспитывать сознательное отношение к учению, развивать познавательную активность и культуру умственного труда. Формировать готовность к сознательному выбору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Воспитывать нравственность, сознательную дисциплину и культуру поведения. Заниматься физическим совершенствованием, укреплением здоровья и формированием навыков санитарно - гигиенической культуры, туриз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Формировать осознание роли физического совершенствования в развитии личности, сознательное отношение к укреплению своего здоровья, стремление к общественно полезной деятельности по физической культуре, спорту, туризму, к активному участию в работе оборонно-спортивных, санитарно-оздоровительных мероприят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и семья»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обучающимися семьи как важнейшей жизненной ценности, приобщение к традициям семьи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ыполнению основных социальных ролей:  дочери, сына, брата, сестры, мужа, жены, родствен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семья - главный фактор воспитания семьянина. Гражданственность проявляется в любви к родителям, родственникам. Учащиеся должны знать свои семейные традиции, уметь любить и беречь своих близк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и семья. Происхождение семьи. Поведение и действия дос</w:t>
        <w:softHyphen/>
        <w:t>тойного сына, дочери. Отношения в семье. Вежливость, трудолюбие. Верность-основа семь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емственные связи: деды – родители, родители – дети, дети – внуки. Социальные семейные роли отца и матери, сына и дочери, внука и внучки, бабушки и дедушки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дач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важение к членам семь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емьянина, любящего своих родителей, родствен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нятия сущности основных социальных ролей: дочери, сына, брата, сестры, мужа, жены, родствен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понимать семейные труд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Печатные пособия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ko-KR"/>
        </w:rPr>
        <w:t>Бобылева, Л. 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Беседа о культуре поведения в природе [Текст] / Л. Д. Бобылева, О. В. Бобылева // Начальная школа. -2001 г.-№7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ko-KR"/>
        </w:rPr>
        <w:t>Конститу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Российской Федерации. Гимн Российский Федерации. - Ростов н/Д.: Феникс, 2006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ko-KR"/>
        </w:rPr>
        <w:t>Русск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народные загадки, пословицы, поговорки [Текст] / сост. Ю. Г. Круглов. - М.: Просвещение, 1990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ko-KR"/>
        </w:rPr>
        <w:t>Старин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русские пословицы и поговорки [Текст]. - М. : Детская литература, 1993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Детские подвижные игры народов СССР. Составитель: Л.П. Анашкина. Изд. « Просвещение», 1988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Мазыкина  Н., Методические рекомендации по совершенствованию военно-патриотического воспитания детей и подростков Н. Мазыкина // Воспитание школьников.- 2003г.- N 6.- С. 13-17.(1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Народные русские сказки: Из сборника А.Н.Афанасьева.- М.: Художественная литература, 2003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Терещенко А.В. История культуры русского народа. М.: «Эксмо», 2007 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Народные русские сказки: Из сборника А.Н.Афанасьева.- М.: Художественная литература, 2003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Таблицы различных видов растений, животных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Иллюстративный материал (альбомы, комплекты открыток и др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Экранно-звуковые пособия (могут быть в цифровом виде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Аудиозаписи музыки.</w:t>
      </w:r>
    </w:p>
    <w:p>
      <w:pPr>
        <w:pStyle w:val="Normal"/>
        <w:suppressAutoHyphens w:val="false"/>
        <w:spacing w:lineRule="auto" w:line="240" w:before="280" w:after="0"/>
        <w:rPr>
          <w:rFonts w:ascii="Tahoma" w:hAnsi="Tahoma" w:eastAsia="Times New Roman" w:cs="Tahoma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Технические средства обучения (средства ИКТ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CD/DVD –проигрывател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Компьютер с программным обеспечением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Интерактивная доск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Мультимедийный проектор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ko-KR"/>
        </w:rPr>
        <w:t>Натуральный фонд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Школьная и районная библиотек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Наличие канцелярских принадлежностей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Г.Т. «Внеклассные занятия в начальной школе» - Волгоград, Издательство «Учитель»,2009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ая И.В.,Фонова Г. – Классные часы (внеклассная работа в начальной школе) -  Волгоград, «Учитель», 2007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Т.Н. – Классные часы: 1 класс – Москва «ВАКО» , 2009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яхова Л.И. «Настольная книга классного руководителя» - Москва «Глобус», 2009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ая Н.Б., Королёва Г.А. «Сценарии школьных праздников» - Москва «Дрофа», 2007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ёва С.И., Щиголь К.В. «Календарь школьных праздников» - Москва, 2006 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6:00Z</dcterms:created>
  <dc:creator>начальная школа</dc:creator>
  <dc:description/>
  <cp:keywords/>
  <dc:language>en-US</dc:language>
  <cp:lastModifiedBy>1</cp:lastModifiedBy>
  <dcterms:modified xsi:type="dcterms:W3CDTF">2017-06-16T09:56:00Z</dcterms:modified>
  <cp:revision>2</cp:revision>
  <dc:subject/>
  <dc:title>Пояснительная записка</dc:title>
</cp:coreProperties>
</file>