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№2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right"/>
        <w:rPr/>
      </w:pPr>
      <w:r>
        <w:rPr/>
        <w:t>к Основной образователь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программе  начального обще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МБОУ «Знаменская СОШ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рловского района Орл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мецкий с удовольстви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 класс)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 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ая программа внеурочной деятельности по немецкому языку „Deutsch mit Spaß“ для 3 класса составлена в соответствии с Базисным учебным  планом МБОУ «Знаменская средняя общеобразовательная школа» Орловского района Орловской области, который является нормативным документом, основанным на Федеральных государственных образовательных стандартах общего образования (ФГО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развития и поддержки интереса учащихся к иностранному языку, повышению уровня их практических навыков говорения, воспитанию учащихся, расширению их кругозора, развитию творческих способностей. В настоящее время становится необходимым диалог культур народов,  где важно уметь оценивать другую культуру с позиции ценностей и норм собственной, выявлять сходства и различия и проявлять толерантность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ая рабочая программа имеет культурологическую направленность и  используется в качестве дополнения к основному курсу обучения  (3  класс, УМК  И.Л. Бим)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том, что она направлена на развитие коммуникативной компетенции младших школьников, повышения интереса, мотивации изучения немецкого языка. Она  формирует коммуникативную культуру школьника, способствует его общему речевому развитию, расширению кругозора, популяризации немецкого язы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 данной программы является направленность на создание мотивов учения, формирование познавательного интереса, стимулирование речемыслительной и творческой активности ребят. Это достигается использованием большого объема современной страноведческой информации, знакомством с немецкой музыкой, разучиванием немецких детских, народных и современных песен, инсценировкой немецких песен, сказок, созданием атмосферы творчества и сотрудничества  на зан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неурочной деятельности „Deutsch mit Spaß“ применяются во взаимодействии традиционные методы обучения и новые  педагогические технологии, мультимедийные средства обучения, аудио - и видеокурсы, различная учебная литература. В представленной программе даются некоторые ссылки на ресурсы сети Интернет, которые используются непосредственно на занятиях.  Применение в процессе реализации программы  современных педагогических технологий,  аудио - и видеокурсов, мультимедийных средств обучения помогает процессу социализации личности, умению сотрудничать, способствует повышению мотивации изучения языка, учит работать с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обучения по программе внеурочной деятельности „Deutsch mit Spaß“ </w:t>
      </w:r>
      <w:r>
        <w:rPr>
          <w:sz w:val="28"/>
          <w:szCs w:val="28"/>
        </w:rPr>
        <w:t>является развитие иноязычной коммуникативной компетенции в единстве ее составляющих: языковой, речевой, социокультурной, компенсаторной и учебно–познавательной компетенции, а также развитие и воспитание школьников средствами немецкого язы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ализация комплексной коммуникативн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тивации к изучению предмета в повседневном языковом простран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коммуникативных умений обучающихся в различных видах деятельности: говорение, аудирование, чтение,     письм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навыков монологической и диалогическ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едставлений о единстве и многообразии языкового и культурного простра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щение обучающихся к культуре, традициям  страны изучаемого язы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ширение лингвистического кругозора младших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 формирование понимания важности изучаем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личностных качеств: внимания, мышления, памяти и вооб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познавательных и интеллектуальных способностей 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внеурочной деятельности перекликается с содержанием УМК для 3 класса под редакцией И.Л. Бим, дополняет изучаемые на уроках немецкого языка темы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направлена на создание мотивов учения, формирование познавательного интереса, стимулирование речемыслительной и творческой активности обучающихся. Это достигается использованием большого объема современной страноведческой информации, знакомством с немецкой музыкой, разучиванием немецких детских, народных и современных песен, инсценированием немецких песен, сказок, созданием атмосферы творчества и сотрудничества  на зан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„Deutsch mit Spaß“ для 3 класса  рассчитана на 1 час в неделю, 34 часа в год.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–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– овладение начальными представлениями о нормах иностранного языка (фонетических, лексических)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коммуникативной сфере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Речевая компетенц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оворение - вести элементарный этикетный диалог в ограниченном круге типичных ситуаций об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аудирование – понимать на слух речь учителя и одноклассник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Языковая компетенц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екватное произношение и различение на слух всех звуков немецкого  языка, соблюдение правильного ударения в словах и фраз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знание и употребление в речи изученных лексических единиц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оциокультурная осведомленнос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познавательной сфер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сравнивать языковые явления родного и иностранного языков на уровне отдельных  сл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действовать по образцу при выполнении зад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ценностно-ориентационной сфер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к культурным ценностям другого народа через детские стихи и песн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чувства прекрасного;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следовать намеченному плану в своем учебном труд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кончанию первого года обучения по программе внеурочной деятельности   школьники будут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знать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речевого этикета в ситуациях общения: при встрече, поздравлении и тд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я, особенности празднования и формы поздравления   наиболее популярных праздник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е песни и рифмовки на немецком язык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мецкий алфавит и уметь пользоваться немецко – русским словарём (в том числе и в сети Интернет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е песни и рифмовки на немец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Они будут </w:t>
      </w:r>
      <w:r>
        <w:rPr>
          <w:b/>
          <w:color w:val="000000"/>
          <w:spacing w:val="-4"/>
          <w:sz w:val="28"/>
          <w:szCs w:val="28"/>
        </w:rPr>
        <w:t>уметь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элементарные диалоги в элементарных ситуациях, рассказывать о себе, своих друзьях, своих  игрушках и т. 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ть на слух и выполнять просьбы одноклассников, указания учителя, а также понимать на слух связное сообщение учителя, построенное на изученном  языковом материал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екватно произносить и различать  на слух все звуки немецкого языка, соблюдать правильное  ударение в словах и фраз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знавать  и употреблять в речи изученные лексические единиц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меть составить рассказ из нескольких фраз на заданную тему.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учащимися особенностей культуры своего народа. Начальное общее иноязычное образование позволит в дальнейшем сформировать у школьников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Диалог языков и культур, знакомство с общечеловеческими и базовыми национальными ценностями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национальную принадлежность.</w:t>
      </w:r>
    </w:p>
    <w:p>
      <w:pPr>
        <w:pStyle w:val="Normal"/>
        <w:ind w:firstLine="9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курса</w:t>
      </w:r>
      <w:r>
        <w:rPr>
          <w:b/>
          <w:bCs/>
          <w:sz w:val="28"/>
          <w:szCs w:val="28"/>
        </w:rPr>
        <w:t xml:space="preserve"> внеурочной деятельности „</w:t>
      </w:r>
      <w:r>
        <w:rPr>
          <w:b/>
          <w:bCs/>
          <w:sz w:val="28"/>
          <w:szCs w:val="28"/>
          <w:lang w:val="de-DE"/>
        </w:rPr>
        <w:t>Deutsch mit Spa</w:t>
      </w:r>
      <w:r>
        <w:rPr>
          <w:b/>
          <w:bCs/>
          <w:sz w:val="28"/>
          <w:szCs w:val="28"/>
        </w:rPr>
        <w:t>ß“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принадлежности. 6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.  Сюжетно – ролевая игра «Мы собираемся в школу». Игра «Мы в школе». Игра «Найди школьный предмет». Сюжетно ролевая игра «Покупаем школьные принадлежности». Игра «Угадай слово». Песни, стихи  о школе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 5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года. Месяцы. Дни недели. Игра «Месяцы». Игра «Угадай, какой это месяц». Игра «Найди ошибку». Календарь природ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святого Николауса и Рождество. 5 ч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Традиции и атрибуты праздника. Рождественский  венок. Рождественский сапожок. Рождественские песни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. 2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орта. Игра «Снежный ком».  Игра «Пантомима». Игра «Аукцион»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. 4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и дикие животные.  Инсценировка сказки «Теремок». Игра «Отгадай - ка». Игра «Зоопарк». Игра «Найди зверя». Игра «Запомни движение». Игра «Какое животное лишнее». Коллаж «Зоопарк»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дем на карнавал. 2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празднования карнавала в Германии. Песня «Времена года».  Одежда для карнавала.  Готовим маску (проект)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праздники в Германии и России. 5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асхи в Германии. Обычаи и традиции. Просмотр презентации и видеоклипа о пасхальном зайце. Лексическое домино. Подвижные игры, связанные с пасхальными развлечениями. Текст-раскраска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амы и женский день. Выполнение упражнения-загадки. Активизация употребления названий цветов. Стихи и песни о маме. 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ие-пазл. Поздравление-раскраска. Что написать в поздравительной открытке. Активизация употребления фраз-клише. 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яться в праздник? Подвижные  и интеллектуальные игры немецких детей. Активизация употребления ЛЕ по теме. Викторина по теме «Весенние праздники. 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! Каникулы! 5 ч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. Летние забавы. Лексические игры по теме. Просмотр видеофильма. Составление ассоциограммы. Раскраска с комментариями « Календарь природы. Летняя погода». Разучивание песни о лете. Игра «Найди ошибку». Рифмовки, стихи, песни о лете. 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 немецкой детской литературы, поэзии, фольклора. Конкурс на лучшего чтеца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логов-пазлов «Любимые занятия во время каникул»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употребления ЛЕ по теме. Игр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„Was paßt hier zusammen?“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в  3 классе „</w:t>
      </w:r>
      <w:r>
        <w:rPr>
          <w:b/>
          <w:bCs/>
          <w:sz w:val="28"/>
          <w:szCs w:val="28"/>
          <w:lang w:val="de-DE"/>
        </w:rPr>
        <w:t>Deutsch mit Spa</w:t>
      </w:r>
      <w:r>
        <w:rPr>
          <w:b/>
          <w:bCs/>
          <w:sz w:val="28"/>
          <w:szCs w:val="28"/>
        </w:rPr>
        <w:t>ß“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04"/>
        <w:gridCol w:w="15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Николауса и Рожд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на карнав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аздники в Германии и Ро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Каникулы!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материально–технического обеспечения образовательного процесса обучен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нигопечатная прод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 государственный стандарт начального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емецкий язык. Рабочие программы. Предметная линия учебников И.Л. Бим 2-4 классы», авторов И.Л. Бим, Л.И. Рыжовой, М.: Просвещение, 2011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3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de-DE"/>
        </w:rPr>
        <w:t xml:space="preserve"> «Deutsch. Die ersten Schritte»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2 </w:t>
      </w:r>
      <w:r>
        <w:rPr>
          <w:sz w:val="28"/>
          <w:szCs w:val="28"/>
        </w:rPr>
        <w:t>ч</w:t>
      </w:r>
      <w:r>
        <w:rPr>
          <w:sz w:val="28"/>
          <w:szCs w:val="28"/>
          <w:lang w:val="de-DE"/>
        </w:rPr>
        <w:t>. (</w:t>
      </w:r>
      <w:r>
        <w:rPr>
          <w:sz w:val="28"/>
          <w:szCs w:val="28"/>
        </w:rPr>
        <w:t>авт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.Л. Бим, Л.И. Рыжова,  М.: Просвещение, 2013 г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тетрадь для 3 класса: в 2 частях (авт. И.Л. Бим, Л.И. Рыжова, М.: Просвещение, 2013 г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нига для учителя, авторы И.Л. Бим, М: Просвещение, 2011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государственные стандарты школьного образования по иностранному языку. – М.: ООО «Издательство Астрель», 2009. – 380с. – (образование в документах и комментария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сматулина Н. В., Емельяненко Н.А. Весёлые слова: Игры с немецкими словами. – СПб.: КАРО,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фоломеева, И. М. Раздаточные материалы по немецкому языку. – М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неке Ю.С. Игры на уроках немецкого языка в начальной школе: Методическое пособие. – М.: АСТ: Астрель: Транзиткнига, 2006. – 1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имкина, В.Г. Увлекательные игры на уроках немецкого языка: методическое пособие/ В.Г. Якимкина.- М.:Дроф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ковская, Г. В. Добрый день!  / Г. В. Яцковская, Н. П. Каменецкая. – М., 1994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щих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 И.Л. Бим. Учебник 3 класса ОУ в 2-х частях. М.: Просвещение, 201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 И.Л. Бим. Рабочая тетрадь для 3 класса ОУ в 2ч. М.: Просвещение, 20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Грамматические справочники (любое изд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Словари (любое изд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1"/>
        <w:gridCol w:w="228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(настенная табли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букв и буквосочета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на немецком язы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немецкоговорящим стран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 и оборудование кабин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для крепления таблиц, картино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колон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для размещения творческих работ обучающихс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средств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окурсвучебнику,  (</w:t>
            </w:r>
            <w:r>
              <w:rPr>
                <w:sz w:val="28"/>
                <w:szCs w:val="28"/>
                <w:lang w:val="de-DE"/>
              </w:rPr>
              <w:t>CD</w:t>
            </w:r>
            <w:r>
              <w:rPr>
                <w:sz w:val="28"/>
                <w:szCs w:val="28"/>
              </w:rPr>
              <w:t>) Просв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deutsch.3nx.ru/viewtopic.php?p=3158</w:t>
        </w:r>
      </w:hyperlink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eutsch-lernen-mit.narod.ru/kinder/</w:t>
        </w:r>
      </w:hyperlink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vzavr.ru/Uroki-tetushki-Sovy-Nemetskii-alfavit-dlya-detei</w:t>
        </w:r>
      </w:hyperlink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pedsovet.org/component/option,com_mtree/task,viewlink/link_id,80007/Itemid,118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englishschool12.ru/video/vip/9276/khobbi_i_obrazovanie/nemeckij_jazyk/uc him_cveta_na_nemeckom</w:t>
        </w:r>
      </w:hyperlink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en-US"/>
        </w:rPr>
        <w:instrText xml:space="preserve"> HYPERLINK "http://www.solnet.ee/games/g1.html" \l "nem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://www.solnet.ee/games/g1.html#nem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://festival.1september.ru/articles/312548/</w:t>
        </w:r>
      </w:hyperlink>
      <w:r>
        <w:rPr>
          <w:bCs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6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.3nx.ru/viewtopic.php?p=3158" TargetMode="External"/><Relationship Id="rId3" Type="http://schemas.openxmlformats.org/officeDocument/2006/relationships/hyperlink" Target="http://deutsch-lernen-mit.narod.ru/kinder/" TargetMode="External"/><Relationship Id="rId4" Type="http://schemas.openxmlformats.org/officeDocument/2006/relationships/hyperlink" Target="http://www.tvzavr.ru/Uroki-tetushki-Sovy-Nemetskii-alfavit-dlya-detei" TargetMode="External"/><Relationship Id="rId5" Type="http://schemas.openxmlformats.org/officeDocument/2006/relationships/hyperlink" Target="http://pedsovet.org/component/option,com_mtree/task,viewlink/link_id,80007/Itemid,118/" TargetMode="External"/><Relationship Id="rId6" Type="http://schemas.openxmlformats.org/officeDocument/2006/relationships/hyperlink" Target="http://englishschool12.ru/video/vip/9276/khobbi_i_obrazovanie/nemeckij_jazyk/uc him_cveta_na_nemeckom" TargetMode="External"/><Relationship Id="rId7" Type="http://schemas.openxmlformats.org/officeDocument/2006/relationships/hyperlink" Target="http://festival.1september.ru/articles/31254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6:00Z</dcterms:created>
  <dc:creator>начальная школа</dc:creator>
  <dc:description/>
  <cp:keywords/>
  <dc:language>en-US</dc:language>
  <cp:lastModifiedBy>1</cp:lastModifiedBy>
  <dcterms:modified xsi:type="dcterms:W3CDTF">2017-06-16T09:36:00Z</dcterms:modified>
  <cp:revision>2</cp:revision>
  <dc:subject/>
  <dc:title>Пояснительная записка   </dc:title>
</cp:coreProperties>
</file>