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№2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ой образовате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грамме  начального обще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БОУ «Знаменская СОШ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рловского района Орл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кни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4 класс)</w:t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10" w:hanging="0"/>
        <w:contextualSpacing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pacing w:val="-6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Рабочая программа по внеурочной деятельности (общеинтеллектуальное направление),  курс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Cs/>
          <w:sz w:val="28"/>
          <w:szCs w:val="28"/>
        </w:rPr>
        <w:t>В мире книг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для 4 класса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азисным учебным  планом МБОУ «Знаменская средняя общеобразовательная школа» Орловского района Орловской области, который является нормативным документом, основанным на Федеральных государственных образовательных стандартах общего образования (ФГО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Основная цель  курса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– воспитание эстетически развитого читателя, способного понимать позицию автора художественного текста и порождать собственное суждение о произведении и жизненных явлениях, в нём отражё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ходным для данной программы можно считать отношени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втор - художественный текст – ч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Это отношение и осваивается в процессе практической литературной деятельности самих школьников, которые работают то в авторской, то в читательской позиции. Для успешной работы в каждой из этих позиций школьнику нужна и литературно-критическая оценка (т.е. работа в позиц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кри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владение законом художественной содержательной формы. Этот закон ребёнок осваивает в позиц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теоретик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еред культурным читателем стоят задачи, разрешимые только через специфическ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за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диалог между автором и читателем. Работы эстетически развитого читателя заключаются не только в чтении и получении удовольствия, но и постоянн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iCs/>
          <w:sz w:val="28"/>
          <w:szCs w:val="28"/>
        </w:rPr>
        <w:t>вычитывани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iCs/>
          <w:sz w:val="28"/>
          <w:szCs w:val="28"/>
        </w:rPr>
        <w:t xml:space="preserve">интерпретации толковании текста, составлении своеобразной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iCs/>
          <w:sz w:val="28"/>
          <w:szCs w:val="28"/>
        </w:rPr>
        <w:t>читательской партитур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То есть пози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итателя сливается с позицией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кри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бо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кри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нередко становится преобладающей хотя бы на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ботая в позиц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втор-худож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ебёнок сам пытается сочинить литературные и художественные произведения. Эта работа в программе – ведущая. Её следует рассматривать как главное условие широкого литературного развития читателя, реализуя принцип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т маленького писателя - к большому чит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" w:ascii="Times New Roman" w:hAnsi="Times New Roman"/>
          <w:sz w:val="28"/>
          <w:szCs w:val="28"/>
        </w:rPr>
        <w:t>Авторство нужно ребёнку для развития воображения, эмоционально-эстетической сферы и овладения речью, как средством передачи мыслей, чувств, внутреннего мира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грамма нацелена на решение следующих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eastAsia="Times New Roman CYR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ботать с различными типами текст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базовые позиции курса «В мире книг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личности писат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модели общения «АВТОР &lt;=&gt; ТЕКСТ &lt;=&gt; ЧИТАТЕЛЬ» необходимо решение комплекса личностных, метапредметных и предметных задач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тельной части образовательная область «Филология» предусматривает изучение  «Литературного чтения» в 4 классе всего 3 часа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«В мире книг» является естественным дополнением начального курса литературного чтения. Она педагогически целесообразна, т.к. в процессе её реализации происходит обогащение опыта учебной деятельности, совершенствование умения учиться, социализация и воспитание учащихся.</w:t>
      </w:r>
      <w:r>
        <w:rPr>
          <w:rFonts w:eastAsia="Times New Roman CYR" w:cs="Times New Roman CYR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Style w:val="1"/>
          <w:rFonts w:eastAsia="Times New Roman CYR" w:cs="Times New Roman CYR" w:ascii="Times New Roman" w:hAnsi="Times New Roman"/>
          <w:sz w:val="28"/>
          <w:szCs w:val="28"/>
        </w:rPr>
        <w:t>Программа поможет углубленно знакомить учащихся с детской литературой и книгой, обеспечи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В 4 классе на изучение курса  </w:t>
      </w:r>
      <w:r>
        <w:rPr>
          <w:rStyle w:val="1"/>
          <w:rFonts w:eastAsia="Times New Roman CYR" w:cs="Times New Roman" w:ascii="Times New Roman" w:hAnsi="Times New Roman"/>
          <w:spacing w:val="15"/>
          <w:sz w:val="28"/>
          <w:szCs w:val="28"/>
        </w:rPr>
        <w:t>отводится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в год – 34 ч , 1 час в неделю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Style w:val="1"/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Normal"/>
        <w:autoSpaceDE w:val="false"/>
        <w:spacing w:before="0" w:after="0"/>
        <w:ind w:firstLine="709"/>
        <w:contextualSpacing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- читательский дневник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- кроссворды, викторины, выставки рисунков;</w:t>
      </w:r>
    </w:p>
    <w:p>
      <w:pPr>
        <w:pStyle w:val="Normal"/>
        <w:autoSpaceDE w:val="false"/>
        <w:spacing w:before="0" w:after="0"/>
        <w:ind w:firstLine="709"/>
        <w:contextualSpacing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- защита проектов по теме «Дружим с книгой».</w:t>
      </w:r>
    </w:p>
    <w:p>
      <w:pPr>
        <w:pStyle w:val="Normal"/>
        <w:spacing w:before="0" w:after="0"/>
        <w:ind w:firstLine="360"/>
        <w:contextualSpacing/>
        <w:jc w:val="both"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курс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ружка «В мире книг»  формиру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  умения,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щие  требованиям  федерального  государственного  образовательного  стандарта  началь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чтения для личного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истематическом чте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выбирать интересующую литератур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 ум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книгой, пользуясь алгоритмом учебных  действ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работать с учебным произведени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арах  и группах, участвовать в проектной деятельности, литературных  игр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 учебные  ум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книг и до чтения, используя информацию из аппарата книг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книги по теме, жанру  и авторской принадлеж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книг  (работа с каталогом, с открытым библиотечным фондом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ие аннотации к  прочитанным книга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, энциклопедиям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 учебные  ум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выражать своё мнение и аргументировать свою точку  зр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ё суждение об оформлении и структуре книг 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 чтецов и рассказчик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бщения и поведения в школе, библиотеке, дома и т.д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едущие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ограммы литературного кру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В мире книг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грамма предполагает такое содержание книг, их структуру и методику обучения, которые строятся на основе ведущих принципо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художественно-эстетического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итературоведческого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муникативно-речев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Художественно-эстетический принцип </w:t>
      </w:r>
      <w:r>
        <w:rPr>
          <w:rFonts w:eastAsia="Times New Roman CYR" w:cs="Times New Roman" w:ascii="Times New Roman" w:hAnsi="Times New Roman"/>
          <w:sz w:val="28"/>
          <w:szCs w:val="28"/>
        </w:rPr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Литературоведческий принцип </w:t>
      </w:r>
      <w:r>
        <w:rPr>
          <w:rFonts w:eastAsia="Times New Roman CYR" w:cs="Times New Roman" w:ascii="Times New Roman" w:hAnsi="Times New Roman"/>
          <w:sz w:val="28"/>
          <w:szCs w:val="28"/>
        </w:rPr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Коммуникативно-речевой принцип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Формы работы с книго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занятие-диспут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занятие-спектакль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занятие-праздник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нятие-интервью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нтегрированное занятие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нференция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стный журнал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курсы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литературные встречи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итературная гостиная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итературный ринг и т. 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итель должен создавать условия для современного ребенка, гарантирующие ему открытие целостной картины мира благодаря актуальному своду детской книги, развитие мотивов отношения к чтению, чтобы не нарушалась культура понимания ценности и приоритетности чтения, читательской деятельност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конце учебного года проводится диагностирование в виде тестов, анкетирования, бесе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 отводится место произведениям устного народного творчества и современной детской книг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одержан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ограммы выделяются два раздел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Круг чт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 CYR" w:cs="Times New Roman" w:ascii="Times New Roman" w:hAnsi="Times New Roman"/>
          <w:sz w:val="28"/>
          <w:szCs w:val="28"/>
        </w:rPr>
        <w:t>. Работа с детской книгой (УУД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читательской самосто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(загадка, прибаутка, пословица, считалка) и литературных жанрах. Дети получат первоначальные представления об изобразительных и выразительных возможностях словесного искусства (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живописании 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>о метафоре, сравнении, олицетворении, ритмичности и музыкальности стихотворной реч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нятия кружка нацелены на развитие коммуникативности ребенка,</w:t>
        <w:br/>
        <w:t>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руг чтения</w:t>
      </w:r>
      <w:r>
        <w:rPr>
          <w:rFonts w:eastAsia="Times New Roman CYR" w:cs="Times New Roman" w:ascii="Times New Roman" w:hAnsi="Times New Roman"/>
          <w:sz w:val="28"/>
          <w:szCs w:val="28"/>
        </w:rPr>
        <w:t>: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бота с детской книг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 CYR" w:cs="Times New Roman" w:ascii="Times New Roman" w:hAnsi="Times New Roman"/>
          <w:sz w:val="28"/>
          <w:szCs w:val="28"/>
        </w:rPr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Тематическое планирование 4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tbl>
      <w:tblPr>
        <w:tblW w:w="94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88"/>
        <w:gridCol w:w="1192"/>
      </w:tblGrid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усские народные сказки. «Несмеяна царевна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«Несмеяна царевна». Викторина по русским народным сказкам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разных народов. Английская сказка «Джек и бобовый стебель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казки Х.К.Андерсена, Х.К.Андерсен «Стойкий оловянный солдатик». Викторина по сказкам Андерсен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8"/>
                <w:szCs w:val="28"/>
              </w:rPr>
              <w:t>Сказки А.С.Пушкина. А.С.Пушкин «Сказка о золотом петушке». Викторина по сказкам А.С.Пушкин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ж. Родар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Волшебный барабан». Викторина по сказкам Дж. Родар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 былинам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 басням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детях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.П. Алексеев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Великой Отечественной войне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 библейскими сказаниям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Н. Носов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ные стих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вещах и о том, из чего они сделаны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книгах и их создателях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Выявление уровня литературной грамотност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шкова Е.В. Уроки литературы в начальной школе, или Как формировать вдумчивого читателя: Метод. пособие для учителя. Екатеринбург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овская Н. Н., Пичеоол Т. С. Обучение детей чтению: Практическая методика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н И.Г. Литературные викторины в начальной школе: Практическое пособие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урина О. Н. Писатели в начальной школе. Вып 1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Т.Г. Галактионова, С.О. Саввина, Я.Г. Назаровская, С.Г. Жук. Учимся успешному чтению. Портфель читателя.4 класс: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-М.: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росвещение,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тандартные занятия в начальной школе. Литературное чтение. 1- 4 классы. Л.И. Рудченко. « Учитель»  200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О.В. Кубасова. Литературное чтение: я хочу читать: книга для домашнего чтения к учебнику «Любимые страницы» для 4 класса общеобразовательных учреждений.- Смоленск: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Ассоциация -21 век, 2012.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Электронные ресурсы: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Большая детская энциклопедия (6-12 лет).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-ebooks.com/2009/05/01/bolshaja-detskaja-jenciklopedija-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-12.html</w:t>
        </w:r>
      </w:hyperlink>
    </w:p>
    <w:p>
      <w:pPr>
        <w:pStyle w:val="Normal"/>
        <w:numPr>
          <w:ilvl w:val="1"/>
          <w:numId w:val="1"/>
        </w:numPr>
        <w:autoSpaceDE w:val="false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dges.ru/dosug/page/147/</w:t>
        </w:r>
      </w:hyperlink>
    </w:p>
    <w:p>
      <w:pPr>
        <w:pStyle w:val="Normal"/>
        <w:numPr>
          <w:ilvl w:val="1"/>
          <w:numId w:val="1"/>
        </w:numPr>
        <w:autoSpaceDE w:val="false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u-expert.ru/node/2696</w:t>
        </w:r>
      </w:hyperlink>
    </w:p>
    <w:p>
      <w:pPr>
        <w:pStyle w:val="Normal"/>
        <w:numPr>
          <w:ilvl w:val="1"/>
          <w:numId w:val="1"/>
        </w:numPr>
        <w:autoSpaceDE w:val="false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Внеурочная деятельность школьников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авторов Д.В.Григорьева, П.В. Степанова 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Интернет-ресурсы с литературными презентациями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u w:val="single"/>
        </w:rPr>
        <w:t>›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 работы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u w:val="single"/>
        </w:rPr>
        <w:t>›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39" и видеоролики</w:t>
        </w:r>
      </w:hyperlink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›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73</w:t>
        </w:r>
      </w:hyperlink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›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h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360" w:before="280" w:after="28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metodisty.ru/" TargetMode="External"/><Relationship Id="rId8" Type="http://schemas.openxmlformats.org/officeDocument/2006/relationships/hyperlink" Target="http://metodisty.ru/m/groups/files/nachalnaya_shkola" TargetMode="External"/><Relationship Id="rId9" Type="http://schemas.openxmlformats.org/officeDocument/2006/relationships/hyperlink" Target="../in/&#1055;&#1088;&#1077;&#1079;&#1077;&#1085;&#1090;&#1072;&#1094;&#1080;&#1080;HYPERLINK%20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viki.rdf.ru/item/373" TargetMode="External"/><Relationship Id="rId12" Type="http://schemas.openxmlformats.org/officeDocument/2006/relationships/hyperlink" Target="http://www.lit-studia.ru/" TargetMode="External"/><Relationship Id="rId13" Type="http://schemas.openxmlformats.org/officeDocument/2006/relationships/hyperlink" Target="http://www.lit-studia.ru/method/46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5:00Z</dcterms:created>
  <dc:creator>начальная школа</dc:creator>
  <dc:description/>
  <cp:keywords/>
  <dc:language>en-US</dc:language>
  <cp:lastModifiedBy>1</cp:lastModifiedBy>
  <dcterms:modified xsi:type="dcterms:W3CDTF">2017-06-16T09:05:00Z</dcterms:modified>
  <cp:revision>2</cp:revision>
  <dc:subject/>
  <dc:title>Пояснительная записка</dc:title>
</cp:coreProperties>
</file>