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от 10.04. 2014 г. №4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Рабочей группы МБОУ «Знаме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ведению ФГОС ООО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Обеспечение методических условий для качественной реализации ФГОС ООО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сти нормативно-правовую базу образовательного учреждения в соответствие с требованиями ФГОС О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финансовое и материально-техническое обеспечения процесса введения ФГОС О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научно-методическое и информационное сопровождение процесса введения и реализации  ФГОС О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реализацию мероприятий, направленных на обобщение и распространение  опыта введения и реализации ФГОС ООО в учреждении и за его преде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преемственность реализации ФГОС НОО и ФГОС  ООО в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педагогами новой системы требований к оценке итогов образовательной деятель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80"/>
        <w:gridCol w:w="1080"/>
        <w:gridCol w:w="180"/>
        <w:gridCol w:w="1260"/>
        <w:gridCol w:w="36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</w:t>
            </w:r>
          </w:p>
          <w:p>
            <w:pPr>
              <w:pStyle w:val="Normal"/>
              <w:jc w:val="center"/>
              <w:rPr/>
            </w:pPr>
            <w:r>
              <w:rPr/>
              <w:t>форма контро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вопросам введения и реализации ФГОС ООО.</w:t>
            </w:r>
          </w:p>
          <w:p>
            <w:pPr>
              <w:pStyle w:val="Normal"/>
              <w:rPr/>
            </w:pPr>
            <w:r>
              <w:rPr/>
              <w:t>Разработка плана деятельности Рабочей групп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бочей группе.</w:t>
            </w:r>
          </w:p>
          <w:p>
            <w:pPr>
              <w:pStyle w:val="Normal"/>
              <w:rPr/>
            </w:pPr>
            <w:r>
              <w:rPr/>
              <w:t>Пла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рмативных документов, регламентирующих введение ФГОС ООО.</w:t>
            </w:r>
          </w:p>
          <w:p>
            <w:pPr>
              <w:pStyle w:val="Normal"/>
              <w:rPr/>
            </w:pPr>
            <w:r>
              <w:rPr/>
              <w:t>2 .Изучение методических рекомендаций по разработке на основе  государственного образовательного стандарта ООО  рабочих примерных программ с учётом региональных особен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Рабочей</w:t>
            </w:r>
          </w:p>
          <w:p>
            <w:pPr>
              <w:pStyle w:val="Normal"/>
              <w:rPr/>
            </w:pPr>
            <w:r>
              <w:rPr/>
              <w:t>группы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заседа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я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авгус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, соответствующий требованиям ФГОС ОО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Разработка и утверждение основной образовательной программы основного общего образования. 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В том числе: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и утверждение программы развития универсальных учебных действий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рабочих программ отдельных учебных предметов с учетом примерных программ по учебным предметам, а также авторских программ по предметам. Разработка и утверждение программы внеурочной деятельности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и утверждение программы воспитания и социализации.</w:t>
            </w:r>
          </w:p>
          <w:p>
            <w:pPr>
              <w:pStyle w:val="Normal"/>
              <w:rPr/>
            </w:pPr>
            <w:r>
              <w:rPr/>
              <w:t>Разработка системы оценки достижения планируемых результатов ОУ.</w:t>
            </w:r>
          </w:p>
          <w:p>
            <w:pPr>
              <w:pStyle w:val="Normal"/>
              <w:rPr/>
            </w:pPr>
            <w:r>
              <w:rPr/>
              <w:t>Организация внеурочной деятельности в ОУ в условиях реализации ФГОС ОО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</w:t>
            </w:r>
          </w:p>
          <w:p>
            <w:pPr>
              <w:pStyle w:val="Normal"/>
              <w:rPr/>
            </w:pPr>
            <w:r>
              <w:rPr/>
              <w:t>Рабочей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агностического инструментария для проведения стартовой, промежуточной и итоговой диагностики в 5- х класс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Рабочей группы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диагностик.</w:t>
            </w:r>
          </w:p>
          <w:p>
            <w:pPr>
              <w:pStyle w:val="Normal"/>
              <w:rPr/>
            </w:pPr>
            <w:r>
              <w:rPr/>
              <w:t>Справка о результатах диагност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в свете требований ФГОС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Рабочей группы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Формирование у учащихся метапредметных компетенций и УУД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Рабочей группы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комплексных диагностических рабо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Рабочей групп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</w:t>
            </w:r>
          </w:p>
          <w:p>
            <w:pPr>
              <w:pStyle w:val="Normal"/>
              <w:rPr/>
            </w:pPr>
            <w:r>
              <w:rPr/>
              <w:t>комплексной диагнос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педагогов основной школы по вопросам введения ФГОС ОО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овышения квалификации педагогов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банка данных по направлениям введения ФГОС ОО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ценариев уроков, реализующих требования ФГОС ООО (три вида результатов, УУД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Рабочей групп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лизации требований ФГОС ООО в предметной области «Естественнонаучные предмет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Г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. Методическая разработ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лизации требований ФГОС ООО в предметной области «Филолог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. Методическая разрабо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лизации требований ФГОС ООО в предметной области «Физическая культур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цких О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. Методическая разрабо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еализации требований ФГОС ООО в предметной области </w:t>
            </w:r>
          </w:p>
          <w:p>
            <w:pPr>
              <w:pStyle w:val="Normal"/>
              <w:rPr/>
            </w:pPr>
            <w:r>
              <w:rPr/>
              <w:t>«Общественно-научные предмет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Л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. Методическая разрабо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введения ФГОС ООО.</w:t>
            </w:r>
          </w:p>
          <w:p>
            <w:pPr>
              <w:pStyle w:val="Normal"/>
              <w:rPr/>
            </w:pPr>
            <w:r>
              <w:rPr/>
              <w:t>Самоанализ деятельности педагогов.</w:t>
            </w:r>
          </w:p>
          <w:p>
            <w:pPr>
              <w:pStyle w:val="Normal"/>
              <w:rPr/>
            </w:pPr>
            <w:r>
              <w:rPr/>
              <w:t>Мониторинг основных показателей введения ФГОС ОО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, сценарии уроков,  диагност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введении  ФГОС  ООО на сайте школ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8:00Z</dcterms:created>
  <dc:creator>Administrator</dc:creator>
  <dc:description/>
  <cp:keywords/>
  <dc:language>en-US</dc:language>
  <cp:lastModifiedBy>пользователь</cp:lastModifiedBy>
  <cp:lastPrinted>2014-06-03T20:42:00Z</cp:lastPrinted>
  <dcterms:modified xsi:type="dcterms:W3CDTF">2014-07-04T10:00:00Z</dcterms:modified>
  <cp:revision>6</cp:revision>
  <dc:subject/>
  <dc:title>План</dc:title>
</cp:coreProperties>
</file>