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>«ЗНАМЕ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РЛОВСКОГО РАЙОНА ОРЛОВ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ind w:right="442" w:hanging="0"/>
        <w:rPr>
          <w:sz w:val="28"/>
          <w:szCs w:val="28"/>
        </w:rPr>
      </w:pPr>
      <w:r>
        <w:rPr>
          <w:sz w:val="28"/>
          <w:szCs w:val="28"/>
        </w:rPr>
        <w:t>Обсуждена и принята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8515" w:leader="underscore"/>
        </w:tabs>
        <w:ind w:right="442" w:hanging="0"/>
        <w:rPr>
          <w:sz w:val="28"/>
          <w:szCs w:val="28"/>
        </w:rPr>
      </w:pPr>
      <w:r>
        <w:rPr>
          <w:sz w:val="28"/>
          <w:szCs w:val="28"/>
        </w:rPr>
        <w:t>на педагогическоом совете                                                   Директор шко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16 от 29.08.2014г.                                    __________ Вебер В.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каз № 114 от 29.08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неурочной деятельности </w:t>
        <w:br/>
        <w:t xml:space="preserve">в условиях реализации ФГОС ОО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на 2014 -2015 гг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, Орловский район, пгт Знамен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знавая социализацию в качестве одной из задач  российского образования, важно вовремя сориентировать ребенка в современной социокультурной среде, духовном и культурном наследии. Решение задач воспитания и социализации школьников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основного общего образования. В соответствии с Федеральным государственным  образовательным стандартом (ФГОС) нового поколения организация внеурочной деятельности детей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,  как одна из форм организации свободного времени учащихся.  Внеурочная деятельность понимается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b/>
          <w:bCs/>
          <w:sz w:val="28"/>
          <w:szCs w:val="28"/>
        </w:rPr>
        <w:t xml:space="preserve"> в МБОУ «Знаменская средняя общеобразовательная школа» Орловского района Орловской области (далее – Учреждение) осуществляется на основе оптимизационной модели организации внеурочной деятельности и </w:t>
      </w:r>
      <w:r>
        <w:rPr>
          <w:sz w:val="28"/>
          <w:szCs w:val="28"/>
        </w:rPr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b/>
          <w:bCs/>
          <w:szCs w:val="28"/>
          <w:lang w:eastAsia="ja-JP"/>
        </w:rPr>
        <w:t>Оптимизационная модель.</w:t>
      </w:r>
      <w:r>
        <w:rPr>
          <w:szCs w:val="28"/>
          <w:lang w:eastAsia="ja-JP"/>
        </w:rPr>
        <w:t xml:space="preserve"> Модель внеурочной деятельности на основе оптимизации всех внутренних ресурсов школы предполагает, что в ее реализации принимают участие педагогические работники школы (учителя, </w:t>
      </w:r>
      <w:r>
        <w:rPr>
          <w:szCs w:val="28"/>
        </w:rPr>
        <w:t>педагог-организатор, социальный педагог, педагог-психолог, библиотекарь, педагог дополнительного образования)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>- взаимодействует с педагогическими работниками, а также учебно-вспомогательным персоналом Учреждения;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>- 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Cs w:val="28"/>
        </w:rPr>
        <w:t>- организует социально значимую, творческую деятельность учащихся.</w:t>
      </w:r>
    </w:p>
    <w:p>
      <w:pPr>
        <w:pStyle w:val="TextBodyIndent"/>
        <w:spacing w:before="0" w:after="0"/>
        <w:contextualSpacing/>
        <w:rPr/>
      </w:pPr>
      <w:r>
        <w:rPr>
          <w:szCs w:val="28"/>
          <w:lang w:eastAsia="ja-JP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Учреждении, содержательном и организационном единстве всех его структурных подразделений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дель внеурочной деятельности в Учреждении обеспечивает учет индивидуальных особенностей и потребностей уча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гражданско-патриотическое, художественно-эстетическое), в том числе через такие формы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одель внеурочной деятельности Учреждения определяет состав и структуру направлений, формы организации, объём внеурочной деятельности для учащихся на ступени основного общего образования с учетом интересов учащихся и возможностей Учре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чреждение самостоятельно разрабатывает и утверждает план внеуроч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оме плана внеурочной деятельности модель внеурочной деятельности так же предусматривает использование следующих докумен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ьная карта занятости учащегося во внеуроч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ая карта занятости учащихся класса во внеуроч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урнал учета достижений учащихся во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сновными факторами, которые определяют модель организации внеурочной деятельности, являются:</w:t>
        <w:br/>
        <w:t xml:space="preserve">- </w:t>
      </w:r>
      <w:r>
        <w:rPr>
          <w:sz w:val="28"/>
          <w:szCs w:val="28"/>
        </w:rPr>
        <w:t>территориальное расположение Учрежд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уровень развития дополнительного образования в Учреждении;</w:t>
        <w:br/>
        <w:t>- методическое, программное обеспечение воспитательной деятельности учителей и классных руководителей;</w:t>
        <w:br/>
        <w:t>- кадровое обеспечение образовательного процесса внеурочной деятельности (наличие психолога, социального педагога, педагога-организатора, учителей, реализующих внеурочную деятельность.),</w:t>
        <w:br/>
        <w:t>- материально-техническое обеспечение внеурочной деятельности.</w:t>
        <w:br/>
        <w:t xml:space="preserve"> </w:t>
        <w:tab/>
        <w:t>Программа внеурочной деятельности в условиях реализации ФГОС ОО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чащимися социального оп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ложительного отношения к базовым общественным ценностям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приобретение школьниками опыта самостоятельного общественного действия.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/>
        <w:drawing>
          <wp:inline distT="0" distB="0" distL="0" distR="0">
            <wp:extent cx="5938520" cy="443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. Цель внеурочной деятельности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дея программы:</w:t>
      </w:r>
      <w:r>
        <w:rPr>
          <w:sz w:val="28"/>
          <w:szCs w:val="28"/>
        </w:rPr>
        <w:t xml:space="preserve"> создание 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чи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Включение учащихся в разностороннюю деятельность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Формирование навыков позитивного коммуникативного общ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Развитие позитивного отношения к базовым общественным ценностям (человек, семья, Отечество, природа, мир, знания, труд, культура) -  для формирования здорового образа жизни. 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Углубление содержания, форм и методов занятости учащихся в свободное от учёбы врем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Организация информационной поддержки учащихс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организации досуга учащихся.</w:t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ринципы программы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ключение учащихся в активную деятельность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оступность и наглядность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вязь теории с практико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Учёт возрастных особенносте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Целенаправленность и последовательность деятельности (от простого к сложному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пора на традиции и положительный опыт организации внеурочной деятельности Учреждения.</w:t>
      </w:r>
    </w:p>
    <w:p>
      <w:pPr>
        <w:pStyle w:val="Style16"/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Style16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2. Условия реализации программы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конкретное планирование деятельности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кадровое обеспечение программы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методическое обеспечение программы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педагогические условия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.</w:t>
      </w:r>
    </w:p>
    <w:p>
      <w:pPr>
        <w:pStyle w:val="Normal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bCs/>
          <w:iCs/>
          <w:sz w:val="28"/>
          <w:szCs w:val="28"/>
        </w:rPr>
        <w:t>2.1. Кадровое обеспеч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едагоги Учреждения, реализующие программу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едагог-библиотек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учно-методическое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особ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нет-рес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бл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литература по ФГОС  ООО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Style w:val="StrongEmphasis"/>
          <w:sz w:val="28"/>
          <w:szCs w:val="28"/>
        </w:rPr>
        <w:t>3. Материально-техническое обеспечение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одели внеурочной деятельности в Учреждении имеются необходимые условия, предусмотренные ФГОС ООО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неурочной деятельности школа располагает оборудованным спортивным залом, тренажерным залом, спортивной площадкой, актовым залом, библиотекой, кабинетами по предметам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агает  двумя кабинетами, оборудованными компьютерной техникой, большинство предметных кабинетов  подключены  к локальной сети Интернет и оснащены интерактивным оборудованием. 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91"/>
        <w:gridCol w:w="426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отовитель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возможностей внедрения в практику материалов ФГО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рабочей группы из числа администрации, педагогов 5-х классов, педагогов дополнительного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пакета материалов ФГОС ООО нового поко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изменений в целях, содержании, технологиях и условиях реализации образовательного процесса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тик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птуаль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установочного семинара-совещ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технических заданий для членов рабочей групп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стиче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од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материалов внедрения ФГОС ООО других регион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роекта включения механизма реализации внеурочной деятельности в рамках ФГОС ОО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программ для организации внеурочной деятельности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альный (практически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на опережение семинаров-консультаций для учителей, педагогов доп. образов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о внедрении ФГОС ОО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внеурочной деятельности для учащихся 5 клас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еминаров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ю опыта педагогов школы по внедрению ФГОС нового поко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иторинг введения внеурочной деятельности для учащихся школы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щ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5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недрения ФГОС ООО в 5-х классах, разработ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рекомендаций по продолжению работы по  федеральным государственным образовательным стандартам ООО в других классах.</w:t>
            </w:r>
          </w:p>
        </w:tc>
      </w:tr>
    </w:tbl>
    <w:p>
      <w:pPr>
        <w:pStyle w:val="Style16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StrongEmphasis"/>
          <w:sz w:val="28"/>
          <w:szCs w:val="28"/>
        </w:rPr>
        <w:t>4. Содержание внеурочной деятельности</w:t>
      </w:r>
    </w:p>
    <w:p>
      <w:pPr>
        <w:pStyle w:val="Style16"/>
        <w:spacing w:before="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Направления внеурочной деятельности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Внеурочная деятельность представлена следующими направлениями  работы: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Формы внеурочной деятельности по направлен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C4c27"/>
        </w:rPr>
        <w:t xml:space="preserve"> </w:t>
      </w:r>
      <w:r>
        <w:rPr>
          <w:rStyle w:val="C4c27"/>
          <w:sz w:val="28"/>
          <w:szCs w:val="28"/>
        </w:rPr>
        <w:t>Духовно-нравственно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Внеурочные занят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Беседы, экскур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Участие и подготовка к мероприятия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рганизация экскурсий, Дней театра и музея, выставок рисунков, поделок и творческих работ учащихс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Проведение тематических классных часов, встреч, бесед</w:t>
      </w:r>
      <w:r>
        <w:rPr>
          <w:sz w:val="28"/>
          <w:szCs w:val="28"/>
        </w:rPr>
        <w:t xml:space="preserve"> о духовности, культуре поведения и реч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Участие в конкурсах, выставках детского творчества гуманитарного цикла на уровне школы, района, област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церта «День матери».</w:t>
      </w:r>
    </w:p>
    <w:p>
      <w:pPr>
        <w:pStyle w:val="Style16"/>
        <w:spacing w:before="0" w:after="0"/>
        <w:contextualSpacing/>
        <w:jc w:val="both"/>
        <w:rPr>
          <w:rStyle w:val="C4c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rStyle w:val="C4c27"/>
          <w:sz w:val="28"/>
          <w:szCs w:val="28"/>
        </w:rPr>
        <w:t>Общеинтеллектуально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Внеурочные занят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Библиотечные уро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 xml:space="preserve">Конкурсы, экскурсии, олимпиады, конференции, деловые и ролевые игры, викторины, круглые столы, проекты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Участие в поисково-исследовательских конференциях на уровне школы, района,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Участие в олимпиадах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Разработка проектов к урокам.</w:t>
      </w:r>
    </w:p>
    <w:p>
      <w:pPr>
        <w:pStyle w:val="Normal"/>
        <w:spacing w:before="0" w:after="0"/>
        <w:contextualSpacing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C4c27"/>
          <w:sz w:val="28"/>
          <w:szCs w:val="28"/>
        </w:rPr>
        <w:t>Социально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Внеурочные зан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Беседы, экскурсии, целевые прогулки, ролевые игры, наблюдения, опыт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актикумы, конкурсы, сюжетно- ролевые игры, игры - путешеств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Участие в творческих конкурсах, в акциях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ие классные часы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социальных проектов "Мы изменяем мир"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субботников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Работа на пришкольном участке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едение комнатных цве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contextualSpacing/>
        <w:jc w:val="both"/>
        <w:rPr>
          <w:sz w:val="28"/>
          <w:szCs w:val="28"/>
        </w:rPr>
      </w:pPr>
      <w:r>
        <w:rPr>
          <w:rStyle w:val="C4c27"/>
          <w:sz w:val="28"/>
          <w:szCs w:val="28"/>
        </w:rPr>
        <w:t xml:space="preserve">Спортивно-оздоровительное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Занятия детских творческих объединений (дополнительное образование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Проведение тематических профилактических недель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оведение бесед по охране здоровь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именение на уроках  игровых моментов, физкультминуток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Участие в районных, областных спортивных соревнованиях.</w:t>
      </w:r>
    </w:p>
    <w:p>
      <w:pPr>
        <w:pStyle w:val="Normal"/>
        <w:spacing w:before="0" w:after="0"/>
        <w:contextualSpacing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C4c27"/>
          <w:sz w:val="28"/>
          <w:szCs w:val="28"/>
        </w:rPr>
        <w:t>Общекультурное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Внеурочные занят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Занятия детских творческих объединений (дополнительное образование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 экскурсий, выставок детских рисунков, поделок и творческих работ учащихся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матических классных часов по эстетике внешнего вида ученика, культуре поведения и реч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, выставках детского творчества эстетического цикла на уровне школы, района, области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C4"/>
          <w:sz w:val="28"/>
          <w:szCs w:val="28"/>
        </w:rPr>
        <w:t>Сюжетно-ролевые игры, игры – путешеств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спитательного потенциала основных и дополнительных образовательных программ и включение учащихся в разнообразную, соответствующую их возрастным и индивидуальным особенностям деятельность, направлено на формирование у школьни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    гражданственности, патриотизма, уважения к правам и свободам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   социальной актив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    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     приобщение к системе культурных ц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    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    экологической культуры, предполагающей ценностное отношение к природе, людям, собственному здоровь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     эстетического отношения к окружающему миру, умения видеть и понимать прекрасное,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    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    навыков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направлений деятельности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39"/>
        <w:gridCol w:w="1599"/>
        <w:gridCol w:w="1862"/>
        <w:gridCol w:w="159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 внеуроч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 для 5 кла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ского творческого объеди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 для 5 класса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Духовно-нравственное</w:t>
            </w:r>
          </w:p>
          <w:p>
            <w:pPr>
              <w:pStyle w:val="Style16"/>
              <w:spacing w:before="0" w:after="0"/>
              <w:contextualSpacing/>
              <w:rPr>
                <w:rStyle w:val="C4c2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духовно-нравственной культур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ческий поис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Обще-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rPr>
                <w:rStyle w:val="C4c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знатоки природ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зыковой портфел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глийская грамма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имательная географ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Социаль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енные навы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урист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А, 5В)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Б, 5В, 5Г, 5Д)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Общекультур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оскутная пластик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А, 5Г)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бусин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А, 5Г)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C4c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Арлеки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А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Style w:val="C4c27"/>
                <w:sz w:val="28"/>
                <w:szCs w:val="28"/>
              </w:rPr>
              <w:t>Всего 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4c2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8.Планируемые результат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детей, охваченных организованным досуго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ительного отношения к родному дому, к школе, поселку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детей толерантности, навыков здорового образа жизн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уровней социального опыта и сформированных ценност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внедрение эффективных форм организации отдыха и занятости детей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улучшение психологической и социальной комфортности в едином воспитательном пространстве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укрепление здоровья школьников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развитие творческой активности каждого ребёнк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· укрепление связи между семьёй и школо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еурочная деятельность школьников сориентирована на их культурно-творческую деятельность и духовно- нравственный потенциал, высокий уровень самосознания, дисциплины, способности сделать правильный нравственный выбо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внеурочной деятельности учащихся и организации дополнительного образования. В результате реализации системы работы по данному направлению предполагается получить следующие общи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развития и отдыха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, массовое участие в реализуемых целевых программах и проект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уров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оллективной и организатор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самореализация, развитие индивидуальности каждого ребёнка 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самоопределения в системе внеуроч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лючевых компетенций (коммуникативной, этической, социальной, гражданской) школь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ащимися социальных знаний (об общественных нормах, об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е общества, о социально одобряемых и неодобряемых форма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обществе и т.п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школьниками опыта самостоятельного социального действ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учащихся и родителей школьной жизнь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миджа школы как общественно-активной системы, сохранение  и продолжение традиций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ценностные ориентиры, достижение которых определяе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езультатов внеуроч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24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ровен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знает и понимает общественную жиз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цени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ую жизн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самостоятель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в обществен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ащимся социальных знаний (об общественных нормах, об устройстве общества, осоциально одобряемых и неодобряемых формах поведения в обществе и т.п.), понима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реальности и повседневной жизн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отнош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к базовы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обществ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, семья, Отечество, природа, мир, знание, труд, культур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чащимися опыта самостоятель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действ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Мониторинг эффективности внеурочной деятельности и дополните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ой осуществляется через планирование, контроль и корректировку действий. Управление идёт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педагогическими кадр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ученическим коллектив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, общественными организациями, социальными партнёр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инновационных процес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и эффективности будет осуществляться путем проведения мониторинговых исследований, диагностики обучающихся, педагогов,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ниторинговых исследований является создание системы организации, сбора, обработки и распространения информации, отражающей результативность внедрения внеурочной деятельности и дополнительного образования в соответствии с ФГОС ООО по следующим критериям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рост социальной активности учащихся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рост мотивации к активной познавательной деятельности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уровень достижения уча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удовлетворенность учащихся и родителей жизнедеятельностью школы.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10. Показатели деятельности педагогов по реализации программы внеурочной деятельност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и итоговой аттестации учащихся (итоги учебного года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выставках, конкурсах, проектах, соревнованиях и т.п. вне школ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задействованных в общешкольных и внешкольных мероприятия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занятий, курс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мероприятия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дарностей, грамо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чей программы курса внеурочной деятельности и ее соответствие предъявляемым требования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аналитической деятельности своей внеурочной работы с учащимися (отслеживание результатов, коррекция своей деятельности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, обеспечивающих индивидуализацию обуче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щихся и их родителей выбранным курсам внеурочной деятельност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на различных уровня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 </w:t>
      </w:r>
      <w:r>
        <w:rPr>
          <w:b/>
          <w:bCs/>
        </w:rPr>
        <w:t>Структура программы внеуроч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66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Содержание структурных </w:t>
            </w:r>
            <w:r>
              <w:rPr/>
              <w:t>компонентов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итульный 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вание образовательного учреждения, в котором разработана программа. Ф.И.О. ответственного работника, утвердившего программу с указанием даты утверж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ата и № протокола педагогического совета, рекомендовавшего программу к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вание программы (по возможности краткое и отражающее суть программы). Возраст детей, на который рассчитана програм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рок реализации  программы (на сколько лет она рассчитан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втор программы (Ф.И.О, занимаемая должность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звание г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д создания программы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1. Обоснование необходимости разработки и внедрения программы в образовательный процесс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</w:t>
            </w:r>
            <w:r>
              <w:rPr/>
              <w:t>актуальност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</w:t>
            </w:r>
            <w:r>
              <w:rPr/>
              <w:t>практическая значимость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</w:t>
            </w:r>
            <w:r>
              <w:rPr/>
              <w:t>связь с уже существующими по данному направлению программам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</w:t>
            </w:r>
            <w:r>
              <w:rPr/>
              <w:t>новиз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Цель и задачи программы. </w:t>
              <w:br/>
      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Цель должна быть связана с названием программы,   отражать  ее  основную  направленность-Конкретизация цели   осуществляется   через определение задач, показывающих, что нужно сделать, чтобы достичь цел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и бываю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бучающие - развитие познавательного интереса к чему-либо, включение в познава</w:t>
              <w:softHyphen/>
              <w:t>тельную деятельность, приобретение опреде</w:t>
              <w:softHyphen/>
              <w:t>ленных знаний, умений, развитие мотивации к определенному виду деятельности и т.д.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развивающие - развитие личностных свойств: самостоятельности, ответственно</w:t>
              <w:softHyphen/>
              <w:t>сти, активности, аккуратности и т.д.; формирование потребности в самопознании, саморазвит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Формулирование задач также не должно быть абстрактным, они должны быть соотнесены с прогнозируемыми результат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3. Отличительные особенности программы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</w:t>
            </w:r>
            <w:r>
              <w:rPr/>
              <w:t>базовые теоретические идеи; ключевые понят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</w:t>
            </w:r>
            <w:r>
              <w:rPr/>
              <w:t>этапы реализации, их обоснование и взаимосвязь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4. Уровень  результатов работы по программе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Первый уровень результатов — </w:t>
            </w:r>
            <w:r>
              <w:rPr/>
              <w:t>приобретение школьником социальных знаний (об общественных нормах, устрой</w:t>
              <w:softHyphen/>
              <w:t>стве общества, о социально одобряемых и неодобряемых фор</w:t>
              <w:softHyphen/>
              <w:t>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Второй уровень результатов </w:t>
            </w:r>
            <w:r>
              <w:rPr/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      <w:softHyphen/>
              <w:t>циальной реальности в цело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 xml:space="preserve">Третий уровень результатов — </w:t>
            </w:r>
            <w:r>
              <w:rPr/>
              <w:t>получение школьником опыта самостоятельного общественного действ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.Система отслеживания и оценивания результатов обучения детей (могут быть представлены на выставках, соревнованиях, конкурсах, учебно-исследовательские конференциях и т.д.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чебно -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 (если программа на 2 и более, то желательно представить по года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учения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крывается последовательность тем курса, указывается число часов на каждую тему, со</w:t>
              <w:softHyphen/>
              <w:t>отношение времени теоретических и практических занятий. Педагог имеет право самостоятельно распределять часы по темам в пределах установленного врем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Это краткое описание разделов и тем внутри разделов. Содержание тем раскрывается в том порядке, в котором они представлены в учебно-тематическом плане. Описание темы включае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  </w:t>
            </w:r>
            <w:r>
              <w:rPr/>
              <w:t>ее названи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   </w:t>
            </w:r>
            <w:r>
              <w:rPr/>
              <w:t>основные узловые мо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формы организации образовательного про</w:t>
              <w:softHyphen/>
              <w:t xml:space="preserve">цесса (теоретические, практические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Изложение ведется в именительном падеже. Обычно первая тема — введение в программ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ическое обеспеч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аткое описание основных способов и форм работы с детьми, планируемых по каждому разделу: индивидуальных и групповых; практических и теоретических; конкретных форм занятий (игра, беседа, поход, экспедиция, экскурсия, конференция и т.п.). Желательно пояснить, чем обусловлен выбор конкретных форм занят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•  </w:t>
            </w:r>
            <w:r>
              <w:rPr/>
              <w:t>Перечень дидактически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материально-технических — дать краткий перечень оборудования, инструментов и материалов (в расчете на число учащихся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водятся два списка литературы: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используемая   педагогом   для   разработки программы   и   организации   образовательного процесс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рекомендуемая для детей и родителе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227" w:hanging="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4c27">
    <w:name w:val="c4 c27"/>
    <w:basedOn w:val="Style14"/>
    <w:qFormat/>
    <w:rPr/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9c0">
    <w:name w:val="c49 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08:00Z</dcterms:created>
  <dc:creator>Дом</dc:creator>
  <dc:description/>
  <cp:keywords/>
  <dc:language>en-US</dc:language>
  <cp:lastModifiedBy>пользователь</cp:lastModifiedBy>
  <cp:lastPrinted>2014-10-29T22:27:00Z</cp:lastPrinted>
  <dcterms:modified xsi:type="dcterms:W3CDTF">2014-11-19T11:11:00Z</dcterms:modified>
  <cp:revision>14</cp:revision>
  <dc:subject/>
  <dc:title>Модель организации внеурочной деятельности школьников ООО</dc:title>
</cp:coreProperties>
</file>